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薔薇盛開，侯羽薔展開美麗新世界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28</w:t>
      </w:r>
    </w:p>
    <w:p>
      <w:pPr>
        <w:pStyle w:val="Normal"/>
        <w:rPr/>
      </w:pPr>
      <w:r>
        <w:rPr/>
        <w:drawing>
          <wp:inline distT="0" distB="0" distL="0" distR="0">
            <wp:extent cx="57912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薔薇盛開，侯羽薔展開美麗新世界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葉怡君新北市採訪報導】女子高壇正掀起姐妹風雲，像泰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tanuga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茱塔努岡）家族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iy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莉雅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oriy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莫莉雅），以及美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or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達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ssic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潔希卡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ell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奈莉），去年先後寫下姐妹躋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俱樂部的佳話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當然，姐妹從小一起投入高爾夫運動的奮鬥歷程，一直在世界各地發生當中，或許台灣的侯家姐妹會是下一個成功例子，其中十九歲的妹妹侯羽薔，這個夏天過後也將追隨姐姐侯羽桑的腳步，進入美國亞歷桑那大學就讀，屆時就可以攜手共創姐妹同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CA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故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自台北的侯羽薔，八歲時在爸爸的帶領下，與年長一歲的姊姊侯羽桑開始接觸高爾夫。正因為高爾夫充滿挑戰性，讓侯羽薔愛上高爾夫，結果愈打愈有信心，如今不但贏得多場業餘賽事冠軍，更兩度以業餘身份勇奪職業冠軍，接下來將挑戰更大的美國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可以不斷地挑戰你自己，」侯羽薔對羅開高爾夫頻道說道：「因為是比較個人的運動，所以你就真的是不斷挑戰你自己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侯羽薔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全國中等學校業餘高爾夫隊際錦標賽開始嶄露頭角，並締造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-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三連霸的壯舉，不過更大的成就是在職業戰場展現競爭性，而去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底的中國信託女子公開賽無疑是轉折點，最後在東方高爾夫俱樂部繳出並列第四的佳績，顯示她具備在職業戰場上贏得冠軍的實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屬於侯羽薔的一刻來臨了！去年五月底在南寶高爾夫球場進行的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 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女子公開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南寶站」倒吃甘蔗，分別擊出七十三、七十和六十八桿，後來居上以低於標準桿五桿的二百一十一桿，一桿之差擊敗陳敏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因為我最後一天並不是打領先組，所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全國中等學校業餘高爾夫隊際錦標賽緊張的氣氛沒有這麼刺激。」侯羽薔回憶那座職業冠軍說道：「就是打自己的，然後盡量打好，大概後面剩個三洞、四洞的時候，有稍微看到領先榜，覺得好像還蠻接近的，再稍微衝刺一下可能有機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最後一洞其實我並不知道推進就不用打延長賽，結果真的推進那記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IRDI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，最後贏得冠軍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侯羽薔從此獲得更多女子台巡賽的出場機會，而且常常出現在競爭行列，像九月中在旗艦級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暨老爺公開賽又製造機會，可惜未能守住領先進決賽的優勢，落居第六名，另外在中國信託女子公開賽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CTSI Champion Tour at Manila South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CTS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巡迴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南木站）雙雙並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隨著多次在擁有世界排名積分的女子台巡賽名列前茅，侯羽薔除了職業世界排名一路挺進，本業的業餘世界排名更是大幅飆升，去年底成為繼潘政琮、洪健堯、程思嘉、陳彥寧、劉依貞、彭婕、陳敏柔、俞俊安和張雅淳之後，另一位闖進五十大之林的台灣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更讓侯家開心的是，姐姐侯羽桑後來也加入業餘世界排名五十大俱樂部，也讓姐妹兩人雙雙在今年四月獲邀參加首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ugusta National Women’s Amate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奧古斯塔女子業餘錦標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這場比賽邀請全世界七十二名的選手，」侯羽薔說道：「印象很深刻就是因為各方面都非常棒，不管從飯店的安排，到接機、吃飯、各種活動，以及比賽的張力和球場的難度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儘管未能如願打進在奧古斯塔球場進行的決賽，不過侯羽薔從中獲得寶貴的經驗，接著回到亞洲所參加的四場職業賽事有三場打進前十，上個月更在女子中巡賽的張家港雙山挑戰賽，靠著決賽日創下個人最低桿紀錄的六十四桿，成功演出五桿大逆轉，目前業餘世界排名二十八，另外職業世界排名挺進到三百大的二百九十一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侯羽薔預計在八月赴美就讀亞利桑那大學，與姐姐唸同一所大學，姊妹倆將在同一個高爾夫校隊，繼續攜手完成更大的美國高球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7:00Z</dcterms:created>
  <dc:creator>user</dc:creator>
  <dc:description/>
  <cp:keywords/>
  <dc:language>en-US</dc:language>
  <cp:lastModifiedBy>user</cp:lastModifiedBy>
  <dcterms:modified xsi:type="dcterms:W3CDTF">2019-07-19T08:27:00Z</dcterms:modified>
  <cp:revision>2</cp:revision>
  <dc:subject/>
  <dc:title> </dc:title>
</cp:coreProperties>
</file>