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揚昇</w:t>
      </w:r>
      <w:r>
        <w:rPr/>
        <w:t>LPGA</w:t>
      </w:r>
      <w:r>
        <w:rPr/>
        <w:t>內行看門道》一度被慕妮歐茲追平，彼特森仍衛冕揚昇</w:t>
      </w:r>
      <w:r>
        <w:rPr/>
        <w:t>LPGA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30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055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05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揚昇</w:t>
      </w:r>
      <w:r>
        <w:rPr/>
        <w:t>LPGA</w:t>
      </w:r>
      <w:r>
        <w:rPr/>
        <w:t>內行看門道》一度被慕妮歐茲追平，彼特森仍衛冕揚昇</w:t>
      </w:r>
      <w:r>
        <w:rPr/>
        <w:t>LPGA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楊梅報導】</w:t>
      </w:r>
      <w:r>
        <w:rPr/>
        <w:t>Suzann Pettersen</w:t>
      </w:r>
      <w:r>
        <w:rPr/>
        <w:t>（蘇珊•彼特森）以四桿之差稱霸揚昇</w:t>
      </w:r>
      <w:r>
        <w:rPr/>
        <w:t>LPGA</w:t>
      </w:r>
      <w:r>
        <w:rPr/>
        <w:t>台灣錦標賽，職業生涯首度完成衛冕大業，不過實際上過程並不像結果那樣輕鬆。</w:t>
      </w:r>
    </w:p>
    <w:p>
      <w:pPr>
        <w:pStyle w:val="Web"/>
        <w:rPr/>
      </w:pPr>
      <w:r>
        <w:rPr/>
        <w:t>這位現年三十二歲的挪威女將，決賽日帶著領先出發，第二洞博蒂後一度遙遙領先五桿，但接下來十洞風雲變色；彼特森一博蒂對兩柏忌，而索罕盃隊友</w:t>
      </w:r>
      <w:r>
        <w:rPr/>
        <w:t>Azahara Munoz</w:t>
      </w:r>
      <w:r>
        <w:rPr/>
        <w:t>（艾莎哈拉•慕妮歐茲）打出一波四博蒂的攻勢，計分榜瞬間變成低於標準桿六桿平手的局面。</w:t>
      </w:r>
    </w:p>
    <w:p>
      <w:pPr>
        <w:pStyle w:val="Web"/>
        <w:rPr/>
      </w:pPr>
      <w:r>
        <w:rPr/>
        <w:t>然而，彼特森硬是把慕妮歐茲的壓力轉化成動能，先是在十三洞重新取得領先地位，接著十四洞又博蒂，十八洞再錦上添花拿下當天的第五記博蒂，最後在強風中繳出六十九桿，以低於標準桿九桿的二百八十三桿，勇奪最近五場比賽的第三座冠軍，以及今年的第五勝（另有一場歐巡賽）。</w:t>
      </w:r>
    </w:p>
    <w:p>
      <w:pPr>
        <w:pStyle w:val="Web"/>
        <w:rPr/>
      </w:pPr>
      <w:r>
        <w:rPr/>
        <w:t>「這是我生涯第一次衛冕成功，真的很開心。」獨得三十萬美元的彼特森說道：「球場很難打，從週四開打就是如此，球場帶給我們極大的挑戰性。」</w:t>
      </w:r>
    </w:p>
    <w:p>
      <w:pPr>
        <w:pStyle w:val="Web"/>
        <w:rPr/>
      </w:pPr>
      <w:r>
        <w:rPr/>
        <w:t>「今天艾莎哈拉帶給我很大的壓力，她前九洞打得非常好，整體表現很好，我想我要感謝她帶給我壓力，反而激起我搶攻的動力。」</w:t>
      </w:r>
    </w:p>
    <w:p>
      <w:pPr>
        <w:pStyle w:val="Web"/>
        <w:rPr/>
      </w:pPr>
      <w:r>
        <w:rPr/>
        <w:t>彼特森近況絕佳，之前四場比賽分別為兩座冠軍和兩個並列第三，包括首度升格為五大賽的</w:t>
      </w:r>
      <w:r>
        <w:rPr/>
        <w:t>The Evian Championship</w:t>
      </w:r>
      <w:r>
        <w:rPr/>
        <w:t>（愛維養錦標賽），現在又落袋三十萬美元，單季獎金來到</w:t>
      </w:r>
      <w:r>
        <w:rPr/>
        <w:t>2,241,847</w:t>
      </w:r>
      <w:r>
        <w:rPr/>
        <w:t>美元，目前僅僅落後朴仁妃（</w:t>
      </w:r>
      <w:r>
        <w:rPr/>
        <w:t>Inbee Park</w:t>
      </w:r>
      <w:r>
        <w:rPr/>
        <w:t>）不到十萬美元的差距，另外隨時有機會登上世界第一寶座。</w:t>
      </w:r>
    </w:p>
    <w:p>
      <w:pPr>
        <w:pStyle w:val="Web"/>
        <w:rPr/>
      </w:pPr>
      <w:r>
        <w:rPr/>
        <w:t>「我最近表現很好，愛維養無疑是關鍵，雖然後來休息了三個禮拜，但回到比賽信心十足。接下來還有美國和墨西哥的比賽，我有機會爭奪獎金后，也許有機會登上年終世界第一。」</w:t>
      </w:r>
    </w:p>
    <w:p>
      <w:pPr>
        <w:pStyle w:val="Web"/>
        <w:rPr/>
      </w:pPr>
      <w:r>
        <w:rPr/>
        <w:t>去年並列第八的西班牙女將慕妮歐茲，幾乎演出大轉，第十二洞博蒂追平，可惜十三洞柏忌，對手博蒂，往來之間差了兩桿，另外十六洞又柏忌，繳出一張七十桿的成績單，低於標準桿四桿單獨第二，進帳</w:t>
      </w:r>
      <w:r>
        <w:rPr/>
        <w:t>186,096</w:t>
      </w:r>
      <w:r>
        <w:rPr/>
        <w:t>美元。</w:t>
      </w:r>
    </w:p>
    <w:p>
      <w:pPr>
        <w:pStyle w:val="Web"/>
        <w:rPr/>
      </w:pPr>
      <w:r>
        <w:rPr/>
        <w:t>「前十二洞打出低於標準桿四桿，可惜接著吞下兩個柏忌。」世界排名三十四的慕妮歐茲說道：「其實那兩球打得很好，一球太短，一球太過長，誤判風勢。儘管如此，今天真的打得很好，我製造出不錯的機會，我滿意自己的表現。」</w:t>
      </w:r>
    </w:p>
    <w:p>
      <w:pPr>
        <w:pStyle w:val="Web"/>
        <w:rPr/>
      </w:pPr>
      <w:r>
        <w:rPr/>
        <w:t>來自瑞典的</w:t>
      </w:r>
      <w:r>
        <w:rPr/>
        <w:t>Caroline Hedwall</w:t>
      </w:r>
      <w:r>
        <w:rPr/>
        <w:t>（卡洛琳•海德沃兒）擊出七十桿，成績上升至低於標準桿兩桿，名列第三，另一位紅字選手是池恩熹（</w:t>
      </w:r>
      <w:r>
        <w:rPr/>
        <w:t>Eun-Hee Ji</w:t>
      </w:r>
      <w:r>
        <w:rPr/>
        <w:t>），同樣收住七十桿，低於標準桿一桿單獨第四。</w:t>
      </w:r>
    </w:p>
    <w:p>
      <w:pPr>
        <w:pStyle w:val="Web"/>
        <w:rPr/>
      </w:pPr>
      <w:r>
        <w:rPr/>
        <w:t>這場總獎金二百萬美元的賽事，週日陽光普照，現場湧進一萬兩千五百萬人，其中大部份球迷都緊跟在沒有奪冠機會的曾雅妮旁，總計四天下來共吸引三萬兩千九百人，連同過去兩屆，揚昇</w:t>
      </w:r>
      <w:r>
        <w:rPr/>
        <w:t>LPGA</w:t>
      </w:r>
      <w:r>
        <w:rPr/>
        <w:t>台灣錦標賽締造了近十四萬名觀眾入場的紀錄。</w:t>
      </w:r>
    </w:p>
    <w:p>
      <w:pPr>
        <w:pStyle w:val="Web"/>
        <w:widowControl/>
        <w:spacing w:before="280" w:after="280"/>
        <w:rPr/>
      </w:pPr>
      <w:r>
        <w:rPr/>
        <w:t>至於備受矚目的曾雅妮，決賽兩日終於回穩，雙雙收住七十二桿，高於標準桿十桿並列四十。我國選手以龔怡萍表現最佳，打出四天下來最佳的七十一桿，高於標準桿三桿並列十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25562;&#26119;lpga&#20839;&#34892;&#30475;&#38272;&#36947;-&#24230;&#34987;&#24917;&#22958;&#27472;&#33586;&#36861;&#24179;-&#24444;&#29305;&#26862;&#20173;&#34907;&#20885;&#25562;&#26119;lpga-photo-23302238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2:18:00Z</dcterms:modified>
  <cp:revision>2</cp:revision>
  <dc:subject/>
  <dc:title> </dc:title>
</cp:coreProperties>
</file>