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妮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綜合報導）台灣女子高球好手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雙柏忌成績，目前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暫居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的總獎金高達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750</w:t>
      </w:r>
      <w:r>
        <w:rPr>
          <w:rFonts w:ascii="新細明體;PMingLiU" w:hAnsi="新細明體;PMingLiU" w:cs="新細明體;PMingLiU"/>
          <w:kern w:val="0"/>
        </w:rPr>
        <w:t>萬元），和納比斯科錦標賽、美國女子高爾夫公開賽、英國女子高爾夫公開賽，及愛維養名人賽並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，過去曾雅妮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兩度拿下這項賽事的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天曾雅妮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賽事中，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雙柏忌，但之後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小鳥稍稍回穩，不料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又吞下雙柏忌，讓她只能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成績結束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賽事中，曾雅妮的狀況依舊起起伏伏。她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；之後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小鳥，但又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柏忌；最後曾雅妮就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成績結束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賽事中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，讓她只能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完成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終，曾雅妮也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成績暫時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的賽事仍在進行中，曾雅妮的排名仍可能有變化。</w:t>
      </w:r>
      <w:r>
        <w:rPr>
          <w:rFonts w:cs="新細明體;PMingLiU" w:ascii="新細明體;PMingLiU" w:hAnsi="新細明體;PMingLiU"/>
          <w:kern w:val="0"/>
        </w:rPr>
        <w:t>1020610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33</dc:creator>
  <dc:description/>
  <dc:language>en-US</dc:language>
  <cp:lastModifiedBy>33</cp:lastModifiedBy>
  <dcterms:modified xsi:type="dcterms:W3CDTF">2013-06-25T07:32:00Z</dcterms:modified>
  <cp:revision>1</cp:revision>
  <dc:subject/>
  <dc:title> </dc:title>
</cp:coreProperties>
</file>