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高爾夫》路易絲再戰朴仁妃，年終冠軍賽爭搶獎金后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羅開</w:t>
      </w:r>
      <w:r>
        <w:rPr>
          <w:rStyle w:val="Providerorg"/>
          <w:i/>
          <w:iCs/>
        </w:rPr>
        <w:t xml:space="preserve">Golf </w:t>
      </w:r>
      <w:r>
        <w:rPr>
          <w:rStyle w:val="Providerorg"/>
          <w:i/>
          <w:iCs/>
        </w:rPr>
        <w:t>頻道</w:t>
      </w:r>
      <w:r>
        <w:rPr>
          <w:rStyle w:val="HTMLCite"/>
        </w:rPr>
        <w:t> – </w:t>
      </w:r>
      <w:r>
        <w:rPr>
          <w:rStyle w:val="HTMLCite"/>
        </w:rPr>
        <w:t>2012</w:t>
      </w:r>
      <w:r>
        <w:rPr>
          <w:rStyle w:val="HTMLCite"/>
        </w:rPr>
        <w:t>年</w:t>
      </w:r>
      <w:r>
        <w:rPr>
          <w:rStyle w:val="HTMLCite"/>
        </w:rPr>
        <w:t>11</w:t>
      </w:r>
      <w:r>
        <w:rPr>
          <w:rStyle w:val="HTMLCite"/>
        </w:rPr>
        <w:t>月</w:t>
      </w:r>
      <w:r>
        <w:rPr>
          <w:rStyle w:val="HTMLCite"/>
        </w:rPr>
        <w:t>15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下午</w:t>
      </w:r>
      <w:r>
        <w:rPr>
          <w:rStyle w:val="HTMLCite"/>
        </w:rPr>
        <w:t>12:22</w:t>
      </w:r>
    </w:p>
    <w:p>
      <w:pPr>
        <w:pStyle w:val="First"/>
        <w:rPr/>
      </w:pPr>
      <w:r>
        <w:rPr/>
        <w:t>【羅開新聞中心</w:t>
      </w:r>
      <w:r>
        <w:rPr/>
        <w:t>UlyWeng</w:t>
      </w:r>
      <w:r>
        <w:rPr/>
        <w:t>綜合報導】</w:t>
      </w:r>
      <w:r>
        <w:rPr/>
        <w:t>Stacy Lewis</w:t>
      </w:r>
      <w:r>
        <w:rPr/>
        <w:t>（史戴希•路易絲）和朴仁妃（</w:t>
      </w:r>
      <w:r>
        <w:rPr/>
        <w:t>Inbee Park</w:t>
      </w:r>
      <w:r>
        <w:rPr/>
        <w:t>）的第一波對決，上週在墨西哥的</w:t>
      </w:r>
      <w:r>
        <w:rPr/>
        <w:t>Lorena Ochoa Invitational presented by Banamex and Jalisco</w:t>
      </w:r>
      <w:r>
        <w:rPr/>
        <w:t>（歐秋雅邀請賽）分出勝負，前者提前稱霸年度最佳球員，成為繼</w:t>
      </w:r>
      <w:r>
        <w:rPr/>
        <w:t>1994</w:t>
      </w:r>
      <w:r>
        <w:rPr/>
        <w:t>年</w:t>
      </w:r>
      <w:r>
        <w:rPr/>
        <w:t>Beth Daniel</w:t>
      </w:r>
      <w:r>
        <w:rPr/>
        <w:t>（貝絲•丹妮兒）之後，首位獲獎的美國選手。</w:t>
      </w:r>
    </w:p>
    <w:p>
      <w:pPr>
        <w:pStyle w:val="Web"/>
        <w:rPr/>
      </w:pPr>
      <w:r>
        <w:rPr/>
        <w:t>這兩位近況最佳的選手，本週將在佛羅里達的</w:t>
      </w:r>
      <w:r>
        <w:rPr/>
        <w:t>The TwinEagles Club</w:t>
      </w:r>
      <w:r>
        <w:rPr/>
        <w:t>（雙鷹俱樂部）進行第二次對決，路易絲如果能夠拿下價值五十萬美元的</w:t>
      </w:r>
      <w:r>
        <w:rPr/>
        <w:t>CME GroupTitleholders</w:t>
      </w:r>
      <w:r>
        <w:rPr/>
        <w:t>（年終冠軍盃），就有機會為美國人在睽違十九年之後，再搶下年度獎金后。</w:t>
      </w:r>
    </w:p>
    <w:p>
      <w:pPr>
        <w:pStyle w:val="Web"/>
        <w:rPr/>
      </w:pPr>
      <w:r>
        <w:rPr/>
        <w:t>現年二十七歲的路易絲，十一歲被診斷脊椎側彎，當時只能靠著特製鐵衣支撐全身骨架，後來冒著可能無法走路的風險，接受脊椎手術，結果醫生在她背部打進一組鈦釘，成功解決困擾多年的脊椎側彎，多年更完成美國人期待十八年的夢想。</w:t>
      </w:r>
    </w:p>
    <w:p>
      <w:pPr>
        <w:pStyle w:val="Web"/>
        <w:rPr/>
      </w:pPr>
      <w:r>
        <w:rPr/>
        <w:t>「我還記得十年前坐在醫生辦公室，他跟我說要動背部手術。」路易絲說道：「當時我在想，可能再也無法打球。十年後我坐在這裡，贏得年度最佳球員，真的很瘋狂，很不正常，不是嗎？」</w:t>
      </w:r>
    </w:p>
    <w:p>
      <w:pPr>
        <w:pStyle w:val="Web"/>
        <w:rPr/>
      </w:pPr>
      <w:r>
        <w:rPr/>
        <w:t>路易絲現在還想繼承</w:t>
      </w:r>
      <w:r>
        <w:rPr/>
        <w:t>1993</w:t>
      </w:r>
      <w:r>
        <w:rPr/>
        <w:t>年</w:t>
      </w:r>
      <w:r>
        <w:rPr/>
        <w:t>Betsy King</w:t>
      </w:r>
      <w:r>
        <w:rPr/>
        <w:t>（貝琪•金）的衣缽，再拿下獎金后寶座。她目前落後朴仁妃</w:t>
      </w:r>
      <w:r>
        <w:rPr/>
        <w:t>402,682</w:t>
      </w:r>
      <w:r>
        <w:rPr/>
        <w:t>美元，只要週日下午能夠高舉軍盃，而對手又未能單獨第二，這項年度大獎將重返美國人懷裡。此外，路易絲也有機會從朴仁妃手上逆轉平均最低桿獎，兩人分別為</w:t>
      </w:r>
      <w:r>
        <w:rPr/>
        <w:t>70.20</w:t>
      </w:r>
      <w:r>
        <w:rPr/>
        <w:t>和</w:t>
      </w:r>
      <w:r>
        <w:rPr/>
        <w:t>70.26</w:t>
      </w:r>
      <w:r>
        <w:rPr/>
        <w:t>。</w:t>
      </w:r>
    </w:p>
    <w:p>
      <w:pPr>
        <w:pStyle w:val="Web"/>
        <w:rPr/>
      </w:pPr>
      <w:r>
        <w:rPr/>
        <w:t>事實上，朴仁妃有機會在墨西哥提前拿下獎金后，無奈搞砸前兩回合的領先優勢，吞下最近三場比賽的第二名，以及最近十三場比賽的第六個第二名。</w:t>
      </w:r>
    </w:p>
    <w:p>
      <w:pPr>
        <w:pStyle w:val="Web"/>
        <w:rPr/>
      </w:pPr>
      <w:r>
        <w:rPr/>
        <w:t>邁入第二屆的</w:t>
      </w:r>
      <w:r>
        <w:rPr/>
        <w:t>LPGA</w:t>
      </w:r>
      <w:r>
        <w:rPr/>
        <w:t>年終冠軍盃，有別於其他巡迴賽根據獎金排名決定參賽選手，陣容由全年各站前三名所組成，重複者依序遞補，總計今年二十六站共產生七十八張入場券，不過本週有五位缺席，所以只來了七十三人。</w:t>
      </w:r>
    </w:p>
    <w:p>
      <w:pPr>
        <w:pStyle w:val="Web"/>
        <w:rPr/>
      </w:pPr>
      <w:r>
        <w:rPr/>
        <w:t>衛冕者是南韓選手朴喜映（</w:t>
      </w:r>
      <w:r>
        <w:rPr/>
        <w:t>Hee Young Park</w:t>
      </w:r>
      <w:r>
        <w:rPr/>
        <w:t>），去年在</w:t>
      </w:r>
      <w:r>
        <w:rPr/>
        <w:t>Grand Cypress Golf Club</w:t>
      </w:r>
      <w:r>
        <w:rPr/>
        <w:t>（大賽普勒斯高爾夫俱樂部）以兩桿之差擊敗</w:t>
      </w:r>
      <w:r>
        <w:rPr/>
        <w:t>Paula Creamer</w:t>
      </w:r>
      <w:r>
        <w:rPr/>
        <w:t>（寶拉•克蕾瑪）和德國選手</w:t>
      </w:r>
      <w:r>
        <w:rPr/>
        <w:t>Sandra Gal</w:t>
      </w:r>
      <w:r>
        <w:rPr/>
        <w:t>（珊德拉•賈兒），贏得生涯首座</w:t>
      </w:r>
      <w:r>
        <w:rPr/>
        <w:t>LPGA</w:t>
      </w:r>
      <w:r>
        <w:rPr/>
        <w:t>冠軍，外加五十萬美元的豐厚獎金，今年得在不同的球場挑戰連莊大業。</w:t>
      </w:r>
    </w:p>
    <w:p>
      <w:pPr>
        <w:pStyle w:val="Web"/>
        <w:widowControl/>
        <w:spacing w:before="280" w:after="280"/>
        <w:rPr/>
      </w:pPr>
      <w:r>
        <w:rPr/>
        <w:t>我國有兩位選手取得資格，其中曾雅妮好不容易亞洲四部曲展現復甦狀態，不過墨西哥行僅以並列二十六作收，以致於世界排名被路易絲追到三分內。另一位是龔怡萍，上週在歐秋雅的比賽表現不俗，最後和路易絲並列第四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1:04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1-16T01:04:00Z</dcterms:modified>
  <cp:revision>2</cp:revision>
  <dc:subject/>
  <dc:title> </dc:title>
</cp:coreProperties>
</file>