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／朴仁妃延長賽封后　橫掃兩大賽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7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本季第二站大賽冠軍，被南韓選手朴仁妃所包辦，最後一輪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，她於延長賽擊退蘇格蘭老將</w:t>
      </w:r>
      <w:r>
        <w:rPr>
          <w:rFonts w:cs="新細明體;PMingLiU" w:ascii="新細明體;PMingLiU" w:hAnsi="新細明體;PMingLiU"/>
          <w:kern w:val="0"/>
        </w:rPr>
        <w:t>Catriona Matthew</w:t>
      </w:r>
      <w:r>
        <w:rPr>
          <w:rFonts w:ascii="新細明體;PMingLiU" w:hAnsi="新細明體;PMingLiU" w:cs="新細明體;PMingLiU"/>
          <w:kern w:val="0"/>
        </w:rPr>
        <w:t xml:space="preserve">，收下今年第四座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也是繼朴世莉後，第二位奪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冠軍的南韓選手，朴世莉曾於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 xml:space="preserve">年奪冠，也是在此大賽奪冠次數最多的亞洲選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同時朴仁妃已經攻下美國公開賽（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）、納貝斯克錦標賽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）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錦標賽冠軍，完成「大滿貫」拼圖還缺英國公開賽與新加入的愛維養名人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「感覺太棒了！」朴仁妃說，這是非常辛苦的一天，她並沒有太多開上球道的球，自己在延長賽其實有點幸運，「真的是有點迷失了，不過我試著不要放棄，試著擊退對手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atthew </w:t>
      </w:r>
      <w:r>
        <w:rPr>
          <w:rFonts w:ascii="新細明體;PMingLiU" w:hAnsi="新細明體;PMingLiU" w:cs="新細明體;PMingLiU"/>
          <w:kern w:val="0"/>
        </w:rPr>
        <w:t>第三輪打完還並列第九，而朴仁妃暫居第一，蘇格蘭老將最後一輪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無柏忌，朴仁妃狀況連連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後，又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原本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的優勢降到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atthew </w:t>
      </w:r>
      <w:r>
        <w:rPr>
          <w:rFonts w:ascii="新細明體;PMingLiU" w:hAnsi="新細明體;PMingLiU" w:cs="新細明體;PMingLiU"/>
          <w:kern w:val="0"/>
        </w:rPr>
        <w:t>第十七洞抓鳥後成績來到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，追上朴仁妃，第十八洞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未能一舉摘冠，延賽賽前兩洞兩人都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 xml:space="preserve">，結果朴仁妃第三洞抓鳥， </w:t>
      </w:r>
      <w:r>
        <w:rPr>
          <w:rFonts w:cs="新細明體;PMingLiU" w:ascii="新細明體;PMingLiU" w:hAnsi="新細明體;PMingLiU"/>
          <w:kern w:val="0"/>
        </w:rPr>
        <w:t>Matthew</w:t>
      </w:r>
      <w:r>
        <w:rPr>
          <w:rFonts w:ascii="新細明體;PMingLiU" w:hAnsi="新細明體;PMingLiU" w:cs="新細明體;PMingLiU"/>
          <w:kern w:val="0"/>
        </w:rPr>
        <w:t xml:space="preserve">吞下柏忌分出了勝負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ownew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8:00Z</dcterms:created>
  <dc:creator>33</dc:creator>
  <dc:description/>
  <dc:language>en-US</dc:language>
  <cp:lastModifiedBy>33</cp:lastModifiedBy>
  <dcterms:modified xsi:type="dcterms:W3CDTF">2013-06-25T07:41:00Z</dcterms:modified>
  <cp:revision>1</cp:revision>
  <dc:subject/>
  <dc:title> </dc:title>
</cp:coreProperties>
</file>