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拉松菁英賽 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做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518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51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馬拉松菁英賽 曾雅妮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做收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美國女子職業高爾夫巡迴賽，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的南韓女將崔琪拉在俄亥俄州的馬拉松菁英賽最後一輪急起直追，在延長加洞賽打敗一路領先的同胞張河娜，崔琪拉拿下生涯第</w:t>
      </w:r>
      <w:r>
        <w:rPr>
          <w:rFonts w:cs="新細明體;PMingLiU" w:ascii="新細明體;PMingLiU" w:hAnsi="新細明體;PMingLiU"/>
          <w:kern w:val="0"/>
        </w:rPr>
        <w:t>157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的第一個冠軍以及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美金的獎金。台灣選手則以曾雅妮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表現最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陳楷報導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琪拉第一輪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落在淘汰邊緣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名，她的練球搭檔張河娜則是第一名；不過後三輪崔琪拉分別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跟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最後一洞雖然開球歪掉但是在桿弟爸爸指導下冷靜保帕，追上張河娜打加洞賽。再打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保帕擊敗吃柏忌的張河娜，大逆轉拿下生涯第一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紐西蘭的高寶璟跟大陸馮姍姍並列第三。</w:t>
      </w:r>
    </w:p>
    <w:p>
      <w:pPr>
        <w:pStyle w:val="Web"/>
        <w:rPr/>
      </w:pPr>
      <w:r>
        <w:rPr/>
        <w:t>曾雅妮最後一輪積極進攻但果嶺仍然用了</w:t>
      </w:r>
      <w:r>
        <w:rPr/>
        <w:t>31</w:t>
      </w:r>
      <w:r>
        <w:rPr/>
        <w:t>推，</w:t>
      </w:r>
      <w:r>
        <w:rPr/>
        <w:t>18</w:t>
      </w:r>
      <w:r>
        <w:rPr/>
        <w:t>個洞全部打帕，最後低標準桿六桿的</w:t>
      </w:r>
      <w:r>
        <w:rPr/>
        <w:t>278</w:t>
      </w:r>
      <w:r>
        <w:rPr/>
        <w:t>桿並列</w:t>
      </w:r>
      <w:r>
        <w:rPr/>
        <w:t>22</w:t>
      </w:r>
      <w:r>
        <w:rPr/>
        <w:t>名，今年曾雅妮前</w:t>
      </w:r>
      <w:r>
        <w:rPr/>
        <w:t>15</w:t>
      </w:r>
      <w:r>
        <w:rPr/>
        <w:t>場比賽八場遭到淘汰，馬拉松菁英賽的</w:t>
      </w:r>
      <w:r>
        <w:rPr/>
        <w:t>22</w:t>
      </w:r>
      <w:r>
        <w:rPr/>
        <w:t>名不但結束了連三場淘汰也是過去四個月來最好的名次，獲得獎金</w:t>
      </w:r>
      <w:r>
        <w:rPr/>
        <w:t>13804</w:t>
      </w:r>
      <w:r>
        <w:rPr/>
        <w:t>美金。</w:t>
      </w:r>
    </w:p>
    <w:p>
      <w:pPr>
        <w:pStyle w:val="Web"/>
        <w:rPr/>
      </w:pPr>
      <w:r>
        <w:rPr/>
        <w:t>龔怡萍最後一輪三個柏忌</w:t>
      </w:r>
      <w:r>
        <w:rPr/>
        <w:t>74</w:t>
      </w:r>
      <w:r>
        <w:rPr/>
        <w:t>桿，總排名降到</w:t>
      </w:r>
      <w:r>
        <w:rPr/>
        <w:t>39</w:t>
      </w:r>
      <w:r>
        <w:rPr/>
        <w:t>名，徐薇淩三個柏忌一個博蒂</w:t>
      </w:r>
      <w:r>
        <w:rPr/>
        <w:t>73</w:t>
      </w:r>
      <w:r>
        <w:rPr/>
        <w:t>桿並列</w:t>
      </w:r>
      <w:r>
        <w:rPr/>
        <w:t>45</w:t>
      </w:r>
      <w:r>
        <w:rPr/>
        <w:t>名，李旻五個柏忌一個博蒂</w:t>
      </w:r>
      <w:r>
        <w:rPr/>
        <w:t>75</w:t>
      </w:r>
      <w:r>
        <w:rPr/>
        <w:t>桿落居</w:t>
      </w:r>
      <w:r>
        <w:rPr/>
        <w:t>62</w:t>
      </w:r>
      <w:r>
        <w:rPr/>
        <w:t>位。</w:t>
      </w:r>
    </w:p>
    <w:p>
      <w:pPr>
        <w:pStyle w:val="Web"/>
        <w:rPr/>
      </w:pPr>
      <w:r>
        <w:rPr/>
        <w:t>至於加拿大</w:t>
      </w:r>
      <w:r>
        <w:rPr/>
        <w:t>PGA</w:t>
      </w:r>
      <w:r>
        <w:rPr/>
        <w:t>巡迴賽的史達爾公開賽，潘政琮最後一回合四個博蒂兩個柏忌</w:t>
      </w:r>
      <w:r>
        <w:rPr/>
        <w:t>70</w:t>
      </w:r>
      <w:r>
        <w:rPr/>
        <w:t>桿，四天以低標準桿五桿的</w:t>
      </w:r>
      <w:r>
        <w:rPr/>
        <w:t>283</w:t>
      </w:r>
      <w:r>
        <w:rPr/>
        <w:t>桿完成比賽並列</w:t>
      </w:r>
      <w:r>
        <w:rPr/>
        <w:t>42</w:t>
      </w:r>
      <w:r>
        <w:rPr/>
        <w:t>名。潘政琮目前在加拿大巡迴賽三站累積</w:t>
      </w:r>
      <w:r>
        <w:rPr/>
        <w:t>33429</w:t>
      </w:r>
      <w:r>
        <w:rPr/>
        <w:t>加幣獎金，仍然排名第五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hyperlink" Target="https://tw.news.yahoo.com/lightbox/lpga&#39340;&#25289;&#26494;&#33729;&#33521;&#36093;-&#26366;&#38597;&#22958;22&#21517;&#20570;&#25910;-photo-01415922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1:00Z</dcterms:created>
  <dc:creator>33</dc:creator>
  <dc:description/>
  <dc:language>en-US</dc:language>
  <cp:lastModifiedBy>33</cp:lastModifiedBy>
  <dcterms:modified xsi:type="dcterms:W3CDTF">2015-07-23T06:38:00Z</dcterms:modified>
  <cp:revision>1</cp:revision>
  <dc:subject/>
  <dc:title> </dc:title>
</cp:coreProperties>
</file>