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聲寶公開賽脇元華首勝，陳萱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T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業餘三連霸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3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聲寶公開賽脇元華首勝，陳萱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TLPGA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業餘三連霸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怡君桃園市採訪報導】以愛揮桿，響應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慈善列車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聲寶女子公開賽，五月十八日在桃園蘆竹的台北高爾夫俱樂部完成最後決賽。日本選手脇元華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na Wakimot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七十四桿，最後以三回合總桿低於標準兩桿，拿到職業首冠。全國花園鄉村俱樂部培訓選手陳萱以平標準桿的成績，寫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業餘冠軍三連勝的紀錄，職業成績榜可排名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新秀脇元華今天射下兩鳥、四柏忌，打出高於標準兩桿的七十四桿，以三回合總桿低標兩桿的兩百一十四桿，驚險的拿到生涯首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脇元華表示，由於一直抓不到小鳥，只好盡可能維持現有的桿數。她認為今天主要是靠短桿建功。她說昨天睡前一直有強烈的贏球念頭，今天起床後，心理有點緊張，還好最後贏得冠軍，讓她非常開心。從小二就接觸高爾夫，脇元華在十四歲時確認自己要走職業這條路，十八歲轉職業，今天拿到首冠，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東瀛女將中山三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 Nak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低標兩桿的七十桿，以一桿之差，排名第二。台灣業餘選手陳萱，三回合總桿為平標準桿的兩百一十六桿，與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onlada Chayan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雷達•徐耶娜）並列第三。陳萱同時達成職業賽業餘組冠軍三連霸，下周將在南寶球場挑戰四連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周在香港與冠軍擦身而過的李欣，今天以七十九桿做收，三回合為高於標準一桿的兩百一十七桿，與陳宇茹、業餘選手盧昕妤，三人並列第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決賽日天氣依舊晴朗，艷陽高照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特地邀請新莊昌平國小的高球培訓隊，包括二十九位小朋友，與家長等四十餘人到球場進行校外教學，以及觀賞比賽，並由職業選手梁宜羚親自指導球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領先的台灣好手李欣，以兩回合低於標準六桿的成績出發，落後兩桿的日本選手脇元華，緊追在後，與兩回合平標準桿的業餘球員陳萱，三人以領先組同組出發。李欣與脇元華都要爭取職業首冠，陳萱則要挑戰職業賽業餘組冠軍三連霸，以及以業餘身分贏得職業賽的榮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九洞脇元華表現平平，而領先的李欣抓下一鳥，但苦吞五個柏忌，交出領先寶座，落後脇元華一桿。反觀陳萱前九洞穩健抓下一鳥，擊出三十五桿，與領先的脇元華只差距兩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後九洞李欣再苦吞三個柏忌，退出爭冠行列，而脇元華在第十六洞發生失誤，沙坑球打短，吞下一個柏忌，但落後兩桿的陳萱，也未能在第十七洞與十八洞抓鳥，爭取延長賽門票，讓脇元華最後以三回合低於標準桿兩桿的兩百一十四桿，拿下職業首冠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聲寶集團總裁陳盛沺與同仁們都十分關心賽事，一早就到球場，跟著領先組觀賽。在頒獎典禮上，聲寶集團總裁陳盛沺表示，「這是聲寶第一次贊助這樣的職業比賽，我們希望未來還有機會，繼續來辦，繼續來鼓勵台灣的選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賽結束後的頒獎典禮，出席貴賓包括：聲寶集團總裁陳盛沺、聲寶公司國內營銷總經理陳世昌、台北球場董事長林於豹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鄭美琦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頒發給第一回合在第四洞打出一桿進洞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kie Chul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姬•朱莉亞），獨得獎金一萬元與聲寶公司的五十五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PO 4K Smart L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電視機。另外，大會頒給陳宇茹特別獎項「賽事最佳成績台灣選手」，陳宇茹可獲得可獲得市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5,8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元的聲寶高級家電套組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PO 4K UHD L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KD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清淨除溼機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P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雙門冰箱共三件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場並進行抽獎，獎品包括：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協會高爾夫球帽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IV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太陽眼鏡、有熊森林住宿券、聲寶手提吸塵器、及另外三台一桿進洞獎的五十五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電視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5:00Z</dcterms:created>
  <dc:creator>user</dc:creator>
  <dc:description/>
  <cp:keywords/>
  <dc:language>en-US</dc:language>
  <cp:lastModifiedBy>user</cp:lastModifiedBy>
  <dcterms:modified xsi:type="dcterms:W3CDTF">2018-05-24T06:10:00Z</dcterms:modified>
  <cp:revision>1</cp:revision>
  <dc:subject/>
  <dc:title> </dc:title>
</cp:coreProperties>
</file>