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握地主優勢 張京運領先中正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台灣女子職業高球選手張京運在中正盃傳承賽中，佔盡地主優勢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比賽中位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傳承賽今天在林口長庚高爾夫球場進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賽程，張京運因對場地熟悉，因此成為同組中唯一打出低於標準桿成績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她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在首輪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京運是從國立體育大學畢業的選手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大學生涯都在長庚球場練球，所以對場地十分熟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她說，因為對這座球場很熟，所以今天打得很順，不過這座球場果嶺的挑戰性確實比較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透露，目前重心大多轉到教學工作上，比賽時的心態比較輕鬆，卻反而打得比較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各組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祥豪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居首位，俞俊安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在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毛怜絜與陳之敏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在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暫列領先，俞涵軒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在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暫居首；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則由目前就讀小學六年級的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歲小將游凱竣以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桿暫時領先。</w:t>
      </w:r>
      <w:r>
        <w:rPr>
          <w:rFonts w:cs="新細明體;PMingLiU" w:ascii="新細明體;PMingLiU" w:hAnsi="新細明體;PMingLiU"/>
          <w:kern w:val="0"/>
        </w:rPr>
        <w:t>10206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8:00Z</dcterms:created>
  <dc:creator>33</dc:creator>
  <dc:description/>
  <dc:language>en-US</dc:language>
  <cp:lastModifiedBy>33</cp:lastModifiedBy>
  <dcterms:modified xsi:type="dcterms:W3CDTF">2013-06-25T07:42:00Z</dcterms:modified>
  <cp:revision>1</cp:revision>
  <dc:subject/>
  <dc:title> </dc:title>
</cp:coreProperties>
</file>