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渣打月賽三區開打，廖崇廷平標準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4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渣打月賽三區開打，廖崇廷平標準桿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中華民國高爾夫協會主辦，外商金融機構「渣打商業銀行」獨家贊助的「渣打分區月賽」，五月五日起台灣北、中、南三地同步開打，青少年高球月賽是參與全國業餘高爾夫排名季賽的重要指標，渣打全國分區月賽是極為重要的平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新竹縣老爺關西高爾夫球場進行的北區月賽，男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的廖崇廷週二打出平標準桿的七十二桿，取得單獨領先的位置。楊傑、陳裔東同以七十六桿，緊追其後。周柏岳、張鈞沂與黃郁翔再兩桿落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男子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陳佑宇、陳瑋利首日同為八十五桿，沈上恩八十六桿，單獨排在第三。男子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由邱靖領先，成績是八十桿。蔡睿</w:t>
      </w:r>
      <w:r>
        <w:rPr>
          <w:rFonts w:ascii="Arial Unicode MS" w:hAnsi="Arial Unicode MS" w:cs="Arial Unicode MS"/>
          <w:kern w:val="0"/>
        </w:rPr>
        <w:t>�</w:t>
      </w:r>
      <w:r>
        <w:rPr>
          <w:rFonts w:ascii="新細明體;PMingLiU" w:hAnsi="新細明體;PMingLiU" w:cs="新細明體;PMingLiU"/>
          <w:kern w:val="0"/>
        </w:rPr>
        <w:t>琱</w:t>
      </w:r>
      <w:r>
        <w:rPr>
          <w:rFonts w:cs="新細明體;PMingLiU" w:ascii="新細明體;PMingLiU" w:hAnsi="新細明體;PMingLiU"/>
          <w:kern w:val="0"/>
        </w:rPr>
        <w:t>K</w:t>
      </w:r>
      <w:r>
        <w:rPr>
          <w:rFonts w:ascii="新細明體;PMingLiU" w:hAnsi="新細明體;PMingLiU" w:cs="新細明體;PMingLiU"/>
          <w:kern w:val="0"/>
        </w:rPr>
        <w:t>十五桿，排在第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周咨佑一桿領先佐佐木雪繪，張亞琦、石澄璇同以七十八桿，並列在第三位。女子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劉芃姍今天繳出全場最低桿的七十一桿，周書羽、黃亭瑄落後七桿差距。女子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由陳薇安以八十八桿取得領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渣打中區月賽在南投的松柏嶺球場進行，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張彥翔、張育僑同以七十七桿，並列領先榜。陳守成、黃怡翔兩人同以一桿落後領先者。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由楊浚濠以七十八桿取得領先。吳有容、李睿紳都以八十三桿，五桿落後其後。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顏愷一枝獨秀。男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張廷瑋取得領先，排名第二的王晏彰已經有六桿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中區女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曾凱暄以八十四桿取得領先，林怡潓暫居第二。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何俐恩八十四桿，取得領先。吳亭宜、莊欣蕓分居其後。女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松佩菁打出九十六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南區月賽，五月五日在台南關廟的南一球場開戰。男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史哲宇以七十五桿，暫居榜首。林則甫一桿落後，王文暘、洪昭鑫兩人跟領先者相差兩桿。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蘇宥睿以七十五桿，高居榜首，陳宗揚排名次席，已經相差五桿。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李長祐八十七桿，排名第一。柯亮宇、陳秉豪分居第二跟第三位。男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簡士閔以八十七桿，成績榜排名最佳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由周怡岑以七十六桿，取得領先。吳芷昀一桿落後，吳曉玲再落後一桿，排名第三。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張昕樵交出八十二桿，領先八桿差距的郭瑜恬。女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許淮茜排名第一，楊雅安一桿落後居次。女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陳詩萱一人獨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渣打高爾夫球培育贊助計畫」是台灣青少年培訓計畫，透過一年四場全國業餘排名季賽，加上八個月、三區共二十四場分區月賽，從點、線、面架構台灣青少年高球發展藍圖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8195;&#25171;&#26376;&#36093;&#19977;&#21312;&#38283;&#25171;-&#24278;&#23815;&#24311;&#24179;&#27161;&#28310;&#26751;-photo-08462464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5:00Z</dcterms:created>
  <dc:creator>33</dc:creator>
  <dc:description/>
  <dc:language>en-US</dc:language>
  <cp:lastModifiedBy>33</cp:lastModifiedBy>
  <dcterms:modified xsi:type="dcterms:W3CDTF">2015-05-06T07:19:00Z</dcterms:modified>
  <cp:revision>1</cp:revision>
  <dc:subject/>
  <dc:title> </dc:title>
</cp:coreProperties>
</file>