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w:t>
      </w:r>
      <w:r>
        <w:rPr>
          <w:rFonts w:cs="新細明體;PMingLiU" w:ascii="新細明體;PMingLiU" w:hAnsi="新細明體;PMingLiU"/>
          <w:b/>
          <w:bCs/>
          <w:kern w:val="2"/>
          <w:sz w:val="48"/>
          <w:szCs w:val="48"/>
        </w:rPr>
        <w:t>TLPGA</w:t>
      </w:r>
      <w:r>
        <w:rPr>
          <w:rFonts w:ascii="新細明體;PMingLiU" w:hAnsi="新細明體;PMingLiU" w:cs="新細明體;PMingLiU"/>
          <w:b/>
          <w:bCs/>
          <w:kern w:val="2"/>
          <w:sz w:val="48"/>
          <w:szCs w:val="48"/>
        </w:rPr>
        <w:t>科技盃第二天，謝瑀玲一桿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6</w:t>
      </w:r>
      <w:r>
        <w:rPr>
          <w:rFonts w:ascii="新細明體;PMingLiU" w:hAnsi="新細明體;PMingLiU" w:cs="新細明體;PMingLiU"/>
          <w:i/>
          <w:iCs/>
          <w:kern w:val="0"/>
        </w:rPr>
        <w:t>日 下午</w:t>
      </w:r>
      <w:r>
        <w:rPr>
          <w:rFonts w:cs="新細明體;PMingLiU" w:ascii="新細明體;PMingLiU" w:hAnsi="新細明體;PMingLiU"/>
          <w:i/>
          <w:iCs/>
          <w:kern w:val="0"/>
        </w:rPr>
        <w:t>7:4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8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8" r="-20" b="-28"/>
                      <a:stretch>
                        <a:fillRect/>
                      </a:stretch>
                    </pic:blipFill>
                    <pic:spPr bwMode="auto">
                      <a:xfrm>
                        <a:off x="0" y="0"/>
                        <a:ext cx="1809750" cy="128524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w:t>
      </w:r>
      <w:r>
        <w:rPr>
          <w:rFonts w:cs="新細明體;PMingLiU" w:ascii="新細明體;PMingLiU" w:hAnsi="新細明體;PMingLiU"/>
          <w:kern w:val="0"/>
        </w:rPr>
        <w:t>TLPGA</w:t>
      </w:r>
      <w:r>
        <w:rPr>
          <w:rFonts w:ascii="新細明體;PMingLiU" w:hAnsi="新細明體;PMingLiU" w:cs="新細明體;PMingLiU"/>
          <w:kern w:val="0"/>
        </w:rPr>
        <w:t>科技盃第二天，謝瑀玲一桿領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LPGA</w:t>
      </w:r>
      <w:r>
        <w:rPr>
          <w:rFonts w:ascii="新細明體;PMingLiU" w:hAnsi="新細明體;PMingLiU" w:cs="新細明體;PMingLiU"/>
          <w:kern w:val="0"/>
        </w:rPr>
        <w:t>】</w:t>
      </w:r>
      <w:r>
        <w:rPr>
          <w:rFonts w:cs="新細明體;PMingLiU" w:ascii="新細明體;PMingLiU" w:hAnsi="新細明體;PMingLiU"/>
          <w:kern w:val="0"/>
        </w:rPr>
        <w:t>2015 TLPGA</w:t>
      </w:r>
      <w:r>
        <w:rPr>
          <w:rFonts w:ascii="新細明體;PMingLiU" w:hAnsi="新細明體;PMingLiU" w:cs="新細明體;PMingLiU"/>
          <w:kern w:val="0"/>
        </w:rPr>
        <w:t>科技希望公開賽八月六日在新北市的東華高爾夫球場進行第二回合的賽程，首日領先的謝瑀玲今天擊出平標準桿的七十二桿，以兩回合的一百三十七桿仍居排名第一；香港業餘選手陳芷澄打出六十六桿，寫下本日最低桿，並以一桿之差的一百三十八桿，緊追在後。</w:t>
      </w:r>
      <w:r>
        <w:rPr>
          <w:rFonts w:cs="新細明體;PMingLiU" w:ascii="新細明體;PMingLiU" w:hAnsi="新細明體;PMingLiU"/>
          <w:kern w:val="0"/>
        </w:rPr>
        <w:br/>
        <w:br/>
      </w:r>
      <w:r>
        <w:rPr>
          <w:rFonts w:ascii="新細明體;PMingLiU" w:hAnsi="新細明體;PMingLiU" w:cs="新細明體;PMingLiU"/>
          <w:kern w:val="0"/>
        </w:rPr>
        <w:t>雖然颱風逼近，風勢逐漸增強，選手們心裡都有譜，成績並未受到影響。第一天打出六十五桿的謝瑀玲，今天三鳥、三柏忌，表現不若昨天，她表示確實有點壓力，身體有些僵硬，加上風有點大，不過，這樣的成績，她還可以接受，明天她將按照自己的節奏去打。</w:t>
      </w:r>
    </w:p>
    <w:p>
      <w:pPr>
        <w:pStyle w:val="Normal"/>
        <w:rPr/>
      </w:pPr>
      <w:r>
        <w:rPr/>
        <w:t>今年二十一歲仍在美國南加大讀書的陳芷澄，利用暑假，在爸爸的陪同下來台比賽，今天抓下六鳥、無柏忌，打出低於標準六桿的佳績，兩回合僅落後謝瑀玲一桿，排名居次。</w:t>
      </w:r>
      <w:r>
        <w:rPr/>
        <w:br/>
        <w:br/>
      </w:r>
      <w:r>
        <w:rPr/>
        <w:t>她說，由於已經三周沒有比賽，第一回合有點緊張，第二回合雖然風大，反而能以平常心去打，所以推桿有把握住，這成績是她在台灣比賽的最佳成績。</w:t>
      </w:r>
      <w:r>
        <w:rPr/>
        <w:br/>
        <w:br/>
      </w:r>
      <w:r>
        <w:rPr/>
        <w:t>景新</w:t>
      </w:r>
      <w:r>
        <w:rPr/>
        <w:t>TLPGA</w:t>
      </w:r>
      <w:r>
        <w:rPr/>
        <w:t>傳承賽業餘女子</w:t>
      </w:r>
      <w:r>
        <w:rPr/>
        <w:t>B</w:t>
      </w:r>
      <w:r>
        <w:rPr/>
        <w:t>組冠軍的張雅淳，第一回合排在第十一，今日以四鳥、一柏忌，打出低於標準三桿的六十九桿，兩回合一百四十桿，與泰國職業女將</w:t>
      </w:r>
      <w:r>
        <w:rPr/>
        <w:t>Wichanee Meechai</w:t>
      </w:r>
      <w:r>
        <w:rPr/>
        <w:t>（韋查妮•米猜）、業餘的蔡欣儒並列第三。</w:t>
      </w:r>
      <w:r>
        <w:rPr/>
        <w:br/>
        <w:br/>
      </w:r>
      <w:r>
        <w:rPr/>
        <w:t>張雅淳表示，「今天比昨天表現的好，推桿也比前一天好，雖然明天風可能更大，但她力求穩紮穩打。」</w:t>
      </w:r>
      <w:r>
        <w:rPr/>
        <w:br/>
        <w:br/>
      </w:r>
      <w:r>
        <w:rPr/>
        <w:t>十八歲的蔡欣儒球齡僅四年半，卻有大將之風，第一次在東華球場打球，第一回合就打出七十桿，位於領先群，第二回合仍穩健的交出四鳥、兩柏忌，低於標準兩桿的七十桿，她覺得自己的心很平靜，表現的還不錯。明天受颱風影響，風勢可能會更大，她表示這正是她想要學習的地方。</w:t>
      </w:r>
      <w:r>
        <w:rPr/>
        <w:br/>
        <w:br/>
      </w:r>
      <w:r>
        <w:rPr/>
        <w:t>漂亮寶貝葉欣寧今天僅抓下一鳥，卻有四個柏忌，打出高於標準三桿的七十五桿，以一百四十三桿，與泰國女將</w:t>
      </w:r>
      <w:r>
        <w:rPr/>
        <w:t>Saraporn Chamchoi</w:t>
      </w:r>
      <w:r>
        <w:rPr/>
        <w:t>（薩娜朋•錢秋伊）、南非</w:t>
      </w:r>
      <w:r>
        <w:rPr/>
        <w:t>Monique Smit</w:t>
      </w:r>
      <w:r>
        <w:rPr/>
        <w:t>（莫妮克•施密特）、余珮琳並列第八。</w:t>
      </w:r>
      <w:r>
        <w:rPr/>
        <w:br/>
        <w:br/>
      </w:r>
      <w:r>
        <w:rPr/>
        <w:t>葉欣寧表示，「昨天晚上小腿過敏不舒服，結果沒睡好，專注力變差，表現並不理想，今天會早點休息，希望明天能打出好成績。」</w:t>
      </w:r>
      <w:r>
        <w:rPr/>
        <w:br/>
        <w:br/>
      </w:r>
      <w:r>
        <w:rPr/>
        <w:t>兩回合結束，大會取高於標準桿十桿的一百五十四桿，共有七十二位選手，晉級最後一回合決賽。受颱風影響，明天的最後回合賽程，將於早晨六點四十五分，採十八洞同時開球（</w:t>
      </w:r>
      <w:r>
        <w:rPr/>
        <w:t>SHOTGUN</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tlpga&#31185;&#25216;&#30403;&#31532;&#20108;&#22825;-&#35613;&#29760;&#29618;-&#26751;&#38936;&#20808;-photo-114317605--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1:00Z</dcterms:created>
  <dc:creator>33</dc:creator>
  <dc:description/>
  <dc:language>en-US</dc:language>
  <cp:lastModifiedBy>33</cp:lastModifiedBy>
  <dcterms:modified xsi:type="dcterms:W3CDTF">2015-08-11T07:52:00Z</dcterms:modified>
  <cp:revision>1</cp:revision>
  <dc:subject/>
  <dc:title> </dc:title>
</cp:coreProperties>
</file>