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540" w:before="0" w:after="300"/>
        <w:outlineLvl w:val="0"/>
        <w:rPr>
          <w:rFonts w:ascii="Helvetica" w:hAnsi="Helvetica" w:cs="新細明體;PMingLiU"/>
          <w:b/>
          <w:b/>
          <w:bCs/>
          <w:kern w:val="2"/>
          <w:sz w:val="48"/>
          <w:szCs w:val="48"/>
        </w:rPr>
      </w:pPr>
      <w:r>
        <w:rPr>
          <w:rFonts w:ascii="Helvetica" w:hAnsi="Helvetica" w:cs="新細明體;PMingLiU"/>
          <w:b/>
          <w:bCs/>
          <w:kern w:val="2"/>
          <w:sz w:val="48"/>
          <w:szCs w:val="48"/>
        </w:rPr>
        <w:t>世界比洞賽集結六十四強，多位亞洲選手遠征奧斯汀</w:t>
      </w:r>
    </w:p>
    <w:p>
      <w:pPr>
        <w:pStyle w:val="Normal"/>
        <w:widowControl/>
        <w:textAlignment w:val="center"/>
        <w:rPr/>
      </w:pPr>
      <w:hyperlink r:id="rId3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新細明體;PMingLiU" w:hAnsi="新細明體;PMingLiU"/>
          <w:kern w:val="0"/>
          <w:sz w:val="21"/>
          <w:szCs w:val="21"/>
        </w:rPr>
        <w:t>2018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年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3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21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日 下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3:08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【羅開新聞中心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n Tour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】打完佛羅里達四部曲之後，美巡賽本週即將造訪德州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Austin Country Club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奧斯汀鄉村俱樂部），進行全年最獨樹一格的賽事－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World Golf Championships-Dell Technologies Match Play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世界比洞賽）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這場總獎金高達一千萬美元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WGC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大賽，依照世界排名決定六十四強高手，今年陣容包括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Shubhankar Sharm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蘇班卡•夏爾瑪）、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Kiradech Aphibarnrat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奇拉戴克•阿菲邦拉特）、李昊桐、池田勇太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Yuta Iked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、小平智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Satoshi Kodair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和宮里優作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Yusaki Miyazato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六位主戰場並非美巡賽的亞洲選手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現年二十一歲的印度新生代好手夏爾瑪，去年十一月底還只是位亞巡賽選手，如今家裡擺放著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Joburg Ope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約堡公開賽）和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Maybank Championship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馬來西亞錦標賽）兩座歐、亞巡賽共站的冠軍，目前名列兩大巡迴賽的獎金王寶座，世界排名一路竄升至最高的六十四名，暫居六十九名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除了贏得兩座冠軍之外，夏爾瑪三週前還在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Mexico Championship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世界錦標賽）的初登場捲起風雲，可惜錯失前三天的領先優勢，落居並列第九，本週繼續參加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WGC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系列賽二部曲，小組賽的首場比賽將對決名人賽冠軍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Sergio Garci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瑟吉歐•賈西亞），另外兩位對手是美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Xander Schauffele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山德•蕭菲爾）和南非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Dylan Frittelli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迪倫•弗雷泰利）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「我想這是一個很棒的小組，」夏爾瑪說道：「以前和蕭菲爾打過球，也認識弗雷泰利，很高興能夠和賈西亞同組，我會全力以赴，努力抓下更多的博蒂。」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泰國悍將阿菲邦拉特的近況同樣炙手可熱，過去四個月來贏得三座冠軍，包括一場歐巡賽和兩場亞巡發展賽，也讓他的世界排名創下生涯新高的三十一名，不過上週在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Arnold Palmer Invitational presented by MasterCard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阿諾帕瑪邀請賽）遭到淘汰，小跌至三十二位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阿菲邦拉特對比洞賽情有獨鍾，贏過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2015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年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Saltire Energy Paul Lawrie Matchplay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勞瑞比洞賽）和今年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ISPS HANDA World Super 6 Perth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伯斯世界超級六洞賽），小組賽對手是另一位西班牙戰將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Jon Rahm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霍恩•拉姆），以及兩位排名比他差的美國選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Chez Reavie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契茲•里維）和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Keegan Bradley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奇根•布雷德利）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「最近的兩勝（歐巡賽）都是比洞賽，所以我並不擔心。」現年二十八歲的阿菲邦拉特說道：「比洞賽很有趣，你要努力抓下更多的博蒂，而我就是屬於攻擊型選手，非常適合我的球風。」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中國選手李昊桐則在一月底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Omega Dubai Desert Classic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杜拜沙漠菁英賽）扳倒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Rory McIlroy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羅瑞•麥克羅伊），晉身為世界五十大高手，最近也連打了世界錦標賽和帕瑪邀請賽，小組賽抽中了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Jordan Spieth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喬丹•史畢斯）、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Patrick Reed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派崔克•瑞德）和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Charl Schwartzel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查爾•希瓦札爾）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去年贏得日巡賽獎金王的宮里優作，則要對上同胞選手松山英樹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Hideki Matsuyam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，以及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Cameron Smith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卡麥隆•史密斯）和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Patrick Cantlay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派崔克•坎特雷）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至於池田勇太的十六強之路，將面臨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Matt Kuchar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馬特•庫查）、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Ross Fisher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羅斯•費雪）和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Zach Johnso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傑克•強森）的挑戰，而小平智要先擊敗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Phil Mickelso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菲爾•米克森）、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Rafa Cabrera-Bello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拉斐爾•卡布瑞拉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-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貝羅）和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Charles Howell III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查爾斯•哈威爾三世）。</w:t>
      </w:r>
    </w:p>
    <w:p>
      <w:pPr>
        <w:pStyle w:val="Normal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cs="新細明體;PMingLiU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6:00Z</dcterms:created>
  <dc:creator>user</dc:creator>
  <dc:description/>
  <cp:keywords/>
  <dc:language>en-US</dc:language>
  <cp:lastModifiedBy>user</cp:lastModifiedBy>
  <dcterms:modified xsi:type="dcterms:W3CDTF">2018-03-21T08:32:00Z</dcterms:modified>
  <cp:revision>1</cp:revision>
  <dc:subject/>
  <dc:title> </dc:title>
</cp:coreProperties>
</file>