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回合退至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31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今連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 妮妮：跟它拚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上果嶺成功率降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，陷入苦戰，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退居並列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。今天決賽一口氣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「馬拉松大戰」，落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妮妮說：「跟它拚了！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比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因雨停賽，隨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將完成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程，今天將連打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，對選手體力是一大挑戰。上周發燒的曾雅妮表示，身體狀況已經好很多，可以應付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比賽，必須要有耐心，跟它拚了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上午就下雨，讓選手眼中的「長草禁地」更難打，為了開球安全上球道，曾雅妮與多數人一樣，大多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木桿開球，雖然共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上球道，優於首輪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，但成績卻比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差別在於上果嶺擊球不理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因抓鳥機會不多，在標準桿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的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揮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在標準桿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的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打出小幅震盪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，首輪揮出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」的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以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昨平均開球距離只有</w:t>
      </w:r>
      <w:r>
        <w:rPr>
          <w:rFonts w:cs="新細明體;PMingLiU" w:ascii="新細明體;PMingLiU" w:hAnsi="新細明體;PMingLiU"/>
          <w:kern w:val="0"/>
        </w:rPr>
        <w:t>237</w:t>
      </w:r>
      <w:r>
        <w:rPr>
          <w:rFonts w:ascii="新細明體;PMingLiU" w:hAnsi="新細明體;PMingLiU" w:cs="新細明體;PMingLiU"/>
          <w:kern w:val="0"/>
        </w:rPr>
        <w:t>碼，是否太保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多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木開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影響進攻？「這球場長草太長，有時積極過頭反而會造成大失誤。」她說：「其實今天打的還不錯，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沒救回來，相信明天會更好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的普萊索以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躍居領先，將爭奪睽違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的冠軍；暫居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的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人中「高麗軍團」占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，包括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「球后」朴仁妃與崔琦拉。朴仁妃昨以當天最低桿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加入爭冠行列。台灣女將龔怡萍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吊車尾晉級，洪沁慧</w:t>
      </w:r>
      <w:r>
        <w:rPr>
          <w:rFonts w:cs="新細明體;PMingLiU" w:ascii="新細明體;PMingLiU" w:hAnsi="新細明體;PMingLiU"/>
          <w:kern w:val="0"/>
        </w:rPr>
        <w:t>153</w:t>
      </w:r>
      <w:r>
        <w:rPr>
          <w:rFonts w:ascii="新細明體;PMingLiU" w:hAnsi="新細明體;PMingLiU" w:cs="新細明體;PMingLiU"/>
          <w:kern w:val="0"/>
        </w:rPr>
        <w:t>桿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被淘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4:00Z</dcterms:created>
  <dc:creator>33</dc:creator>
  <dc:description/>
  <dc:language>en-US</dc:language>
  <cp:lastModifiedBy>33</cp:lastModifiedBy>
  <dcterms:modified xsi:type="dcterms:W3CDTF">2013-06-25T07:00:00Z</dcterms:modified>
  <cp:revision>1</cp:revision>
  <dc:subject/>
  <dc:title> </dc:title>
</cp:coreProperties>
</file>