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老爺職業首勝，劉威侯延長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9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PGA</w:t>
      </w:r>
      <w:r>
        <w:rPr>
          <w:rFonts w:ascii="新細明體;PMingLiU" w:hAnsi="新細明體;PMingLiU" w:cs="新細明體;PMingLiU"/>
          <w:kern w:val="0"/>
        </w:rPr>
        <w:t>】台灣次級高球巡迴賽，再度上演延長加洞賽！</w:t>
      </w:r>
      <w:r>
        <w:rPr>
          <w:rFonts w:cs="新細明體;PMingLiU" w:ascii="新細明體;PMingLiU" w:hAnsi="新細明體;PMingLiU"/>
          <w:kern w:val="0"/>
        </w:rPr>
        <w:t>ThreeBond Challenge Tour</w:t>
      </w:r>
      <w:r>
        <w:rPr>
          <w:rFonts w:ascii="新細明體;PMingLiU" w:hAnsi="新細明體;PMingLiU" w:cs="新細明體;PMingLiU"/>
          <w:kern w:val="0"/>
        </w:rPr>
        <w:t>仰德挑戰賽老爺球場站，八月六日在新竹關西老爺球場完成最後一回合，劉威侯與范姜皓詮兩人在正規賽，都打出七十桿，同為兩回合總桿低於標準六桿的一百三十八桿，並居第一，在第一洞延長加洞賽，劉威侯以「小鳥」勝了范姜皓詮的「雙柏忌」，奪下職業生涯首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選手辜柏雲今天鐵桿及推桿好，揮出六十九桿，以兩回合總桿低於標準桿一百三十九桿，後來居上贏得業餘組冠軍，他在成績榜排名是並列第三名。廿歲的他目前是國立體育大學大三學生，十三歲開始學球，明年準備考職業球員資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這場比賽是今年四場挑戰賽中，第三場舉行延長加洞賽，可見挑戰賽競爭激烈。</w:t>
      </w:r>
    </w:p>
    <w:p>
      <w:pPr>
        <w:pStyle w:val="Normal"/>
        <w:rPr/>
      </w:pPr>
      <w:r>
        <w:rPr/>
        <w:t>劉威侯今天與范姜皓詮在第十八洞進行第一洞延長加洞賽，劉威侯開球在球道，第二桿以四鐵打到水池旁的椰子樹前，第三桿漂亮打上果嶺距洞兩呎，一推進洞抓鳥；而范姜皓詮開球到長草區後，打第二桿時偏了一些，擦到樹，球偏右落到水池，拋球罰一桿後，第四桿又打到果嶺後面沙坑，第五桿才打上果嶺超過洞約五呎，兩推才進洞，苦吞「雙柏忌」，同時也把冠軍拱手讓給劉威侯。</w:t>
      </w:r>
      <w:r>
        <w:rPr/>
        <w:br/>
        <w:br/>
      </w:r>
      <w:r>
        <w:rPr/>
        <w:t>劉威侯賽後說，當他看到范姜皓詮第二桿打下水時，就篤定知道自己可以獲勝了。他表示，贏得這個冠軍很興奮，比自己預期拿下職業第一冠的時間早。一直都在台北球場訓練的劉威侯去年八月轉職業，就是在老爺球場以第一名考上職業球員資格，所以對老爺球場特別熟悉。</w:t>
      </w:r>
      <w:r>
        <w:rPr/>
        <w:br/>
        <w:br/>
      </w:r>
      <w:r>
        <w:rPr/>
        <w:t>他今年已在台巡賽資格賽名列第一，因此已打過四場台巡賽，最佳名次為</w:t>
      </w:r>
      <w:r>
        <w:rPr/>
        <w:t>TPGA</w:t>
      </w:r>
      <w:r>
        <w:rPr/>
        <w:t>錦標賽並列第十六，獎金排名暫居卅七位，挑戰賽排名今天奪冠後會再往前上升；今年目標放在台巡獎金排名前廿及挑戰賽排名前三，以確定可以取得明年台巡賽全卡。</w:t>
      </w:r>
      <w:r>
        <w:rPr/>
        <w:br/>
        <w:br/>
      </w:r>
      <w:r>
        <w:rPr/>
        <w:t>另外，他要特別感謝他的第一個贊助商瑞穎企業董事長陳柏峰，因此他明年初得以計劃參加亞洲巡迴賽參賽資格考試。他的球齡十年，目前還是國立體育大學的學生。</w:t>
      </w:r>
      <w:r>
        <w:rPr/>
        <w:br/>
        <w:br/>
      </w:r>
      <w:r>
        <w:rPr/>
        <w:t>兩回合一百三十九桿並列第三名的還有余東昇、蘇文祥、楊豪及林晉陞。首回合領先的劉力維今天推桿失準，打出七十八桿，以一百四十三桿並列廿二作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1:00Z</dcterms:created>
  <dc:creator>33</dc:creator>
  <dc:description/>
  <dc:language>en-US</dc:language>
  <cp:lastModifiedBy>33</cp:lastModifiedBy>
  <dcterms:modified xsi:type="dcterms:W3CDTF">2015-08-11T08:13:00Z</dcterms:modified>
  <cp:revision>1</cp:revision>
  <dc:subject/>
  <dc:title> </dc:title>
</cp:coreProperties>
</file>