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大高球賽 我職業國手成績不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台北報導〕因大專體總未弄清楚參賽規則，今年世界大學高爾夫錦標賽台灣隊派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國手前往瑞士，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有資格參賽，男子組還有個人和團體排名，女子組完全不算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台灣派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男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女參賽，只有男子隊高藤、王偉倫、邱瀚霆仍是業餘選手，陳君吏和女子隊葉欣寧、蔡佩穎和劉依貞等人已轉入職業，但在大學仍保有學籍，他們經過選拔賽取得資格，沒想到到了瑞士才被告知職業選手不能計算成績，女子隊未戰先出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過去幾屆台灣陣中多少都有還在大學唸書的職業選手，但今年參賽規定修正過，大專體總毫不知情，從國內選拔賽開始一路錯，直到裁判長開會時特別說明，才知道職業選手不能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專體總秘書長曾慶裕表示，一切都照著</w:t>
      </w:r>
      <w:r>
        <w:rPr>
          <w:rFonts w:cs="新細明體;PMingLiU" w:ascii="新細明體;PMingLiU" w:hAnsi="新細明體;PMingLiU"/>
          <w:kern w:val="0"/>
        </w:rPr>
        <w:t>FISU</w:t>
      </w:r>
      <w:r>
        <w:rPr>
          <w:rFonts w:ascii="新細明體;PMingLiU" w:hAnsi="新細明體;PMingLiU" w:cs="新細明體;PMingLiU"/>
          <w:kern w:val="0"/>
        </w:rPr>
        <w:t>規範選拔國手，由於負責高爾夫的副秘書長李鴻棋目前隨隊出征，究竟是哪個環節出問題，要等到代表隊返台才能確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了解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在捷克舉行時，包辦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金的西班牙就是靠職業選手打天下，引來其他國家不滿，世界大學運動總會決定修正相關規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參賽國家中，還有中國和瑞典陣中有職業選手，同樣不能計算成績。大會同意讓遠道而來的職業選手依舊下場打球，但成績不予計算。由於男子隊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仍依照賽程比賽，台灣隊仍採團進團出方式，到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比賽結束後返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0:00Z</dcterms:created>
  <dc:creator>33</dc:creator>
  <dc:description/>
  <dc:language>en-US</dc:language>
  <cp:lastModifiedBy>33</cp:lastModifiedBy>
  <dcterms:modified xsi:type="dcterms:W3CDTF">2014-06-27T02:36:00Z</dcterms:modified>
  <cp:revision>1</cp:revision>
  <dc:subject/>
  <dc:title> </dc:title>
</cp:coreProperties>
</file>