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麥克羅伊比洞賽大熱門，強森、湯瑪斯名列前二種子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:2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ascii="Helvetica" w:hAnsi="Helvetica" w:cs="新細明體;PMingLiU"/>
          <w:kern w:val="0"/>
        </w:rPr>
        <w:t>高爾夫》麥克羅伊比洞賽大熱門，強森、湯瑪斯名列前二種子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kern w:val="0"/>
        </w:rPr>
      </w:pPr>
      <w:r>
        <w:rPr>
          <w:rFonts w:cs="新細明體;PMingLiU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提供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/TMa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隨著上週逆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突然變成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比洞賽）的冠軍大熱門，本週企圖在德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奧斯汀鄉村俱樂部）挑戰二連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位二十八歲的北愛爾蘭名將，前一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威仕伯錦標賽）吞下淘汰，不過多休息了兩天，接著在帕瑪設計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灣丘高爾夫俱樂部）擊出低於標準桿十八桿，其中收尾六洞發動一波瘋狂的五博蒂攻勢，後來居上贏得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巡迴錦標賽）後的首勝，終結長達十九個月的冠軍荒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麥克羅伊立即把目標對自己擅常的比洞賽，他曾經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一路過關斬將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則打到決賽，另外也有第四和第五名的紀錄，今年將以六號種子身份參賽，小組賽的對手有首度取得資格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布萊恩•哈曼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eter Uilhe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彼特•威雷恩），以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honattan Veg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強納坦•維加斯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很高興回到比洞賽，我很喜歡這樣的賽制。」世界排名第七的麥克羅伊說道：「我很喜歡這場比賽，不管是在比賽是在亞歷桑納、舊金山或現在的奧斯汀，我都很喜歡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想這是壓力最大的比賽，因為每個人都有機會在十八洞打敗任何人，更何況這裡集結了世界上最頂尖的選手，每場比賽都是硬戰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年的四大種子依序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，其中強森是衛冕者，去年在冠軍戰以一洞之差險勝西班牙之星拉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年過去了，強森仍是世界第一，而拉姆也不遑多讓，一度取得挑戰龍頭的資格，目前排名第三。本週如果順利的話，拉姆有機會在決賽報十二個月前的落敗之仇，只是前三天的小組賽要先解決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根•布雷德利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契茲•里維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拉戴克•阿菲邦拉特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早年都採取單淘汰制的比洞賽，為了避免頂尖球星第一天就打包回家的窘境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起先進行四人小組賽，每組取一名選手晉級十六強單淘汰賽（週六、日各進行兩回合），意味著場中的六十四位選手至少可以出賽三次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再下來的四位大種子選手為松山英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麥克羅伊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瑟吉歐•賈西亞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兩度封王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森．戴伊）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6:00Z</dcterms:created>
  <dc:creator>user</dc:creator>
  <dc:description/>
  <cp:keywords/>
  <dc:language>en-US</dc:language>
  <cp:lastModifiedBy>user</cp:lastModifiedBy>
  <dcterms:modified xsi:type="dcterms:W3CDTF">2018-03-21T08:32:00Z</dcterms:modified>
  <cp:revision>1</cp:revision>
  <dc:subject/>
  <dc:title> </dc:title>
</cp:coreProperties>
</file>