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佛勒續戰大賽首勝，</w:t>
      </w:r>
      <w:r>
        <w:rPr>
          <w:rFonts w:cs="新細明體;PMingLiU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開局落後伍德蘭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59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ind w:firstLine="46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製造了爭奪第一百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的機會了！這位多次與大賽冠軍失之交臂的美國選手，週四在密蘇里州聖路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leriv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勒萊夫鄉村俱樂部）擊出低於標準桿五桿的六十五桿，一桿緊追在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ry Wood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蓋瑞•伍德蘭）之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九歲的佛勒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寫下連續四場大賽打進前五的紀錄，包括兩個第二和一個第三，最近六次出賽又有一半進前五，但就是開不了大賽冠軍俱樂部的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直到第四十七次出賽，才贏得生涯首勝，而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歷時更久，足足花了七十四場奮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轉眼間，佛勒也打了三十五場大賽，其中八次打進前五，最近一次是名人賽的第二名，那也是他生涯第三度在大賽屈居第二。本週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 of Americ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職業高協）主辦的大賽，佛勒再次打出競爭性的桿數，全場抓下六記博蒂，僅僅吞下一個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總是保持著希望，我知道菲爾直到三十歲才贏。」世界排名第九的佛勒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不知道確實的數據為何，我根本不用去在意。只要持續保持競爭力，畢竟我們已經多次名列第二，而傑克（尼克勞斯）生涯也有很多第二名，所以我們要繼續敲擊那道門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午後出發的伍德蘭，開賽第一洞吞下柏忌，接著連打六個平標準桿，不過第八洞起表現判若兩人，連抓兩個博蒂，後九洞再下五城，終場收住六十四桿，獨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擁有長程火砲威力的伍德蘭，最近在果嶺上的推桿並不理想，但賽前更換加大型握把，結果十一洞送進四十五呎長推，十二洞收下二十五呎博蒂，另外十六洞的二十呎博蒂又得手，他說道：「很高興看到這樣成果，我們那麼努力，就是想要看到好成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ch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強森）和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雙雙六十六桿，並列第三，不過一桿之差緊追在後的選手高達十一人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三位十大高手。最可惜的是當今世界球王強森，前十三洞一度來到低於標準桿五桿，但十四和十七洞發生失誤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新科英國公開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克服五、六洞掉三桿的困境，最後成績翻紅為低於標準桿兩桿的六十八桿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quin Nieman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華金•尼曼）、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等十六人並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以六十九桿開出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等人並列三十三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雙雙收平七十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只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冠軍就能完成生涯大滿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，打出高於標準桿一桿的七十一桿，暫居並列六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20315;&#21202;&#32396;&#25136;&#22823;&#36093;&#39318;&#21213;&#65292;PGA&#38283;&#23616;&#33853;&#24460;&#20237;&#24503;&#34349;&#19968;&#26751;&amp;body=&#39640;&#29246;&#22827;&#12299;&#20315;&#21202;&#32396;&#25136;&#22823;&#36093;&#39318;&#21213;&#65292;PGA&#38283;&#23616;&#33853;&#24460;&#20237;&#24503;&#34349;&#19968;&#26751; https%3A%2F%2Ftw.sports.yahoo.com%2Fnews%2F%25E9%25AB%2598%25E7%2588%25BE%25E5%25A4%25AB-%25E4%25BD%259B%25E5%258B%2592%25E7%25BA%258C%25E6%2588%25B0%25E5%25A4%25A7%25E8%25B3%25BD%25E9%25A6%2596%25E5%258B%259D-pga%25E9%2596%258B%25E5%25B1%2580%25E8%2590%25BD%25E5%25BE%258C%25E4%25BC%258D%25E5%25BE%25B7%25E8%2598%25AD-%25E6%25A1%25BF-025911200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8:33:00Z</dcterms:modified>
  <cp:revision>779</cp:revision>
  <dc:subject/>
  <dc:title/>
</cp:coreProperties>
</file>