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草區保守 妮滿意救球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女將曾雅妮昨天在</w:t>
      </w:r>
      <w:r>
        <w:rPr>
          <w:rFonts w:cs="新細明體;PMingLiU" w:ascii="新細明體;PMingLiU" w:hAnsi="新細明體;PMingLiU"/>
          <w:kern w:val="0"/>
        </w:rPr>
        <w:t>Wegmans LPGA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退居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妮妮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她表示，因為球場還是很潮濕，打起來覺得距離比較長，大部分木桿開球機會都是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木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指出，這裡沒有太多搶攻的機會，長草區的草實在太長，「如果球打進長草區，該保守地打出來就必須要保守，在這樣的長草裡如果太積極反而會造成更多失誤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說：「我覺得今天打得還不錯，只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沒有救回來，整體來說這回合算是滿意。」她還有點搞笑地表示，最後幾洞不知道自己在搞什麼，可能肚子餓了吧！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她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賽事已於台灣時間昨天傍晚登場，她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完成，總成績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排名小升至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這回合妮妮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賺進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但也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。所幸已慢慢打出她想要的感覺。結束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後，妮妮稍事休息隨即展開最後一回合決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打完前兩回合，美國女將普蕾索以總計</w:t>
      </w:r>
      <w:r>
        <w:rPr>
          <w:rFonts w:cs="新細明體;PMingLiU" w:ascii="新細明體;PMingLiU" w:hAnsi="新細明體;PMingLiU"/>
          <w:kern w:val="0"/>
        </w:rPr>
        <w:t>138</w:t>
      </w:r>
      <w:r>
        <w:rPr>
          <w:rFonts w:ascii="新細明體;PMingLiU" w:hAnsi="新細明體;PMingLiU" w:cs="新細明體;PMingLiU"/>
          <w:kern w:val="0"/>
        </w:rPr>
        <w:t>桿躍居領先，她在斷斷續續的雨勢裡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這位女子四大賽最年輕奪冠紀錄保持人近幾年表現平平，這也是她自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來首次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成為領先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后朴仁妃也開始發威，她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和美籍韓裔的魏聖美同樣打出全場最低桿，朴仁妃總計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桿與崔琦拉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只落後普蕾索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申智愛、梁熙英和澳洲的史密絲都是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普蕾索還得特別留意申智愛，去年英國女子公開賽也是最後一天連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，申智愛正是在強風大雨中奪冠。龔怡萍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正好晉級，洪沁慧則遭淘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Mailcount">
    <w:name w:val="mail-count"/>
    <w:basedOn w:val="Style13"/>
    <w:qFormat/>
    <w:rPr/>
  </w:style>
  <w:style w:type="character" w:styleId="Fbtext">
    <w:name w:val="fb-text"/>
    <w:basedOn w:val="Style13"/>
    <w:qFormat/>
    <w:rPr/>
  </w:style>
  <w:style w:type="character" w:styleId="Count">
    <w:name w:val="count"/>
    <w:basedOn w:val="Style13"/>
    <w:qFormat/>
    <w:rPr/>
  </w:style>
  <w:style w:type="character" w:styleId="Twttrtext">
    <w:name w:val="twttr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5:00Z</dcterms:created>
  <dc:creator>33</dc:creator>
  <dc:description/>
  <dc:language>en-US</dc:language>
  <cp:lastModifiedBy>33</cp:lastModifiedBy>
  <dcterms:modified xsi:type="dcterms:W3CDTF">2013-06-25T07:35:00Z</dcterms:modified>
  <cp:revision>1</cp:revision>
  <dc:subject/>
  <dc:title> </dc:title>
</cp:coreProperties>
</file>