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勇敢切割職業選手 才是王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正在瑞士舉行的世界大學高爾夫錦標賽，台灣隊搞得灰頭土臉，大專體總連最基本的參賽規定都沒搞清楚，送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職業選手出國，連上場資格都沒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專體總轄下的國際賽事，選派國手當中有職業選手行之有年，高爾夫之外，網球也是如此，女籃、女排亦不乏社會球隊的學生球員名列其中，歷來參賽看似成果非凡，實則勝之不武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過去國際大學運動總會（</w:t>
      </w:r>
      <w:r>
        <w:rPr>
          <w:rFonts w:cs="新細明體;PMingLiU" w:ascii="新細明體;PMingLiU" w:hAnsi="新細明體;PMingLiU"/>
          <w:kern w:val="0"/>
        </w:rPr>
        <w:t>FISU</w:t>
      </w:r>
      <w:r>
        <w:rPr>
          <w:rFonts w:ascii="新細明體;PMingLiU" w:hAnsi="新細明體;PMingLiU" w:cs="新細明體;PMingLiU"/>
          <w:kern w:val="0"/>
        </w:rPr>
        <w:t>）舉辦賽事，並未針對職業選手作出普遍性規範，只限定必須有學籍和符合年齡上限。這次世大高球賽卻讓台灣的「職業」大專國手踢到鐵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體育署副署長彭台臨得知此事，第一時間的反應是：「怎麼會選派職業選手參賽？」他表示，體育署的立場是，無論世大運或其他單項世大錦標賽都必須依照主辦單位的參賽規則。他覺得大專國手和職業選手未來還是有必要切割，才能把二線選手和青年選手拉上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固然，這些職業選手在大專院校都有學籍，其中不乏努力求上進的學生，但現實情況是，職業選手日常生活都跟隨比賽移動，根本無法正常上課，幾乎都以彈性修讀方式取得文憑。派職業選手出國打天下，實不足取。曾勇敢與</w:t>
      </w:r>
      <w:r>
        <w:rPr>
          <w:rFonts w:cs="新細明體;PMingLiU" w:ascii="新細明體;PMingLiU" w:hAnsi="新細明體;PMingLiU"/>
          <w:kern w:val="0"/>
        </w:rPr>
        <w:t>SBL</w:t>
      </w:r>
      <w:r>
        <w:rPr>
          <w:rFonts w:ascii="新細明體;PMingLiU" w:hAnsi="新細明體;PMingLiU" w:cs="新細明體;PMingLiU"/>
          <w:kern w:val="0"/>
        </w:rPr>
        <w:t>男籃切割的大專體總，真的要好好思考其他項目的未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趙新天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10:00Z</dcterms:created>
  <dc:creator>33</dc:creator>
  <dc:description/>
  <dc:language>en-US</dc:language>
  <cp:lastModifiedBy>33</cp:lastModifiedBy>
  <dcterms:modified xsi:type="dcterms:W3CDTF">2014-06-27T02:44:00Z</dcterms:modified>
  <cp:revision>1</cp:revision>
  <dc:subject/>
  <dc:title> </dc:title>
</cp:coreProperties>
</file>