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雅妮首度一條龍 退居並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2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438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球職業比賽單輪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都打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很少見，曾雅妮昨在馬拉松菁英賽決賽輪，就揮出生平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「一條龍」，在競爭激烈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比賽，「抓龍」不是好事，只會讓排名往後退，最終這輪揮出標準桿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以總桿下滑至</w:t>
      </w:r>
      <w:r>
        <w:rPr>
          <w:rFonts w:cs="新細明體;PMingLiU" w:ascii="新細明體;PMingLiU" w:hAnsi="新細明體;PMingLiU"/>
          <w:kern w:val="0"/>
        </w:rPr>
        <w:t>278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作收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她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其中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標準桿攻上果嶺，總共用了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推，亦即，標準桿上果嶺的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，每洞都用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推，沒有任何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推抓鳥，才會在這輪出現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都打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，這與棒球比賽連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局都掛零一樣，機率相當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條龍」沒賺桿，讓她未獲前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，她賽後苦笑說：「這是我打球以來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個洞都打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，其實蠻難的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表示，昨有很多洞抓鳥推桿都是碰到洞口沒進，最遠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呎，也有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呎、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呎、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呎，推的很好，可是怎麼推怎麼不進，這個球場很容易，打的也很好，就差在推桿，蠻可惜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本周進行</w:t>
      </w:r>
      <w:r>
        <w:rPr>
          <w:rFonts w:cs="新細明體;PMingLiU" w:ascii="新細明體;PMingLiU" w:hAnsi="新細明體;PMingLiU"/>
          <w:kern w:val="0"/>
        </w:rPr>
        <w:t>Meijer</w:t>
      </w:r>
      <w:r>
        <w:rPr>
          <w:rFonts w:ascii="新細明體;PMingLiU" w:hAnsi="新細明體;PMingLiU" w:cs="新細明體;PMingLiU"/>
          <w:kern w:val="0"/>
        </w:rPr>
        <w:t>菁英賽，曾雅妮選擇休兵調整，周日提前飛往蘇格蘭，為下周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登場的英國女子公開賽備戰。她曾於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年在這場大賽贏得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連霸，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衛冕成功時，締造史上男女最快贏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座大賽冠軍紀錄，很期待這場大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韓國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歲女將崔琦拉，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抓到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揮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270</w:t>
      </w:r>
      <w:r>
        <w:rPr>
          <w:rFonts w:ascii="新細明體;PMingLiU" w:hAnsi="新細明體;PMingLiU" w:cs="新細明體;PMingLiU"/>
          <w:kern w:val="0"/>
        </w:rPr>
        <w:t>桿追平同胞張荷娜，再於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進行延長以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，打敗張荷娜的柏忌，贏得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進軍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以來開張首勝。台灣另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女將龔怡萍</w:t>
      </w:r>
      <w:r>
        <w:rPr>
          <w:rFonts w:cs="新細明體;PMingLiU" w:ascii="新細明體;PMingLiU" w:hAnsi="新細明體;PMingLiU"/>
          <w:kern w:val="0"/>
        </w:rPr>
        <w:t>283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39</w:t>
      </w:r>
      <w:r>
        <w:rPr>
          <w:rFonts w:ascii="新細明體;PMingLiU" w:hAnsi="新細明體;PMingLiU" w:cs="新細明體;PMingLiU"/>
          <w:kern w:val="0"/>
        </w:rPr>
        <w:t>，徐薇淩</w:t>
      </w:r>
      <w:r>
        <w:rPr>
          <w:rFonts w:cs="新細明體;PMingLiU" w:ascii="新細明體;PMingLiU" w:hAnsi="新細明體;PMingLiU"/>
          <w:kern w:val="0"/>
        </w:rPr>
        <w:t>283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，李旻</w:t>
      </w:r>
      <w:r>
        <w:rPr>
          <w:rFonts w:cs="新細明體;PMingLiU" w:ascii="新細明體;PMingLiU" w:hAnsi="新細明體;PMingLiU"/>
          <w:kern w:val="0"/>
        </w:rPr>
        <w:t>288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6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50:00Z</dcterms:created>
  <dc:creator>33</dc:creator>
  <dc:description/>
  <dc:language>en-US</dc:language>
  <cp:lastModifiedBy>33</cp:lastModifiedBy>
  <dcterms:modified xsi:type="dcterms:W3CDTF">2015-07-27T09:01:00Z</dcterms:modified>
  <cp:revision>1</cp:revision>
  <dc:subject/>
  <dc:title> </dc:title>
</cp:coreProperties>
</file>