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hreeBond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挑戰賽》延長加賽抓鳥勝出　劉威侯奪職業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5043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0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劉威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業餘冠軍辜柏雲與獎盃合影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ThreeBond Challenge Tour</w:t>
      </w:r>
      <w:r>
        <w:rPr>
          <w:rFonts w:ascii="新細明體;PMingLiU" w:hAnsi="新細明體;PMingLiU" w:cs="新細明體;PMingLiU"/>
          <w:kern w:val="0"/>
        </w:rPr>
        <w:t>仰德挑戰賽老爺球場站今天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）在關西老爺球場的最後一回合再度上演延長加洞賽，廿一歲的劉威侯與范姜皓詮兩人在正式十八洞比賽後，都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同為兩回合總桿低於標準桿六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並居第一，劉威侯在第一洞延長加洞賽以「小鳥」勝了范姜皓詮的「雙柏忌」，奪下職業生涯第一冠及獎金</w:t>
      </w:r>
      <w:r>
        <w:rPr>
          <w:rFonts w:cs="新細明體;PMingLiU" w:ascii="新細明體;PMingLiU" w:hAnsi="新細明體;PMingLiU"/>
          <w:kern w:val="0"/>
        </w:rPr>
        <w:t>9.5</w:t>
      </w:r>
      <w:r>
        <w:rPr>
          <w:rFonts w:ascii="新細明體;PMingLiU" w:hAnsi="新細明體;PMingLiU" w:cs="新細明體;PMingLiU"/>
          <w:kern w:val="0"/>
        </w:rPr>
        <w:t>萬元。范姜皓詮居亞，獲得獎金</w:t>
      </w:r>
      <w:r>
        <w:rPr>
          <w:rFonts w:cs="新細明體;PMingLiU" w:ascii="新細明體;PMingLiU" w:hAnsi="新細明體;PMingLiU"/>
          <w:kern w:val="0"/>
        </w:rPr>
        <w:t>6.5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口球場培訓的業餘選手辜柏雲今天鐵桿及推桿好，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後來居上贏得冠軍，並獲得副獎</w:t>
      </w:r>
      <w:r>
        <w:rPr>
          <w:rFonts w:cs="新細明體;PMingLiU" w:ascii="新細明體;PMingLiU" w:hAnsi="新細明體;PMingLiU"/>
          <w:kern w:val="0"/>
        </w:rPr>
        <w:t>HONMA</w:t>
      </w:r>
      <w:r>
        <w:rPr>
          <w:rFonts w:ascii="新細明體;PMingLiU" w:hAnsi="新細明體;PMingLiU" w:cs="新細明體;PMingLiU"/>
          <w:kern w:val="0"/>
        </w:rPr>
        <w:t>一萬兩千元現金折抵券，他在職業組排名是並列第三名。廿歲的他目前是國立體育大學大三學生，十三歲開始學球，明年準備考職業球員資格。</w:t>
      </w:r>
    </w:p>
    <w:p>
      <w:pPr>
        <w:pStyle w:val="Web"/>
        <w:rPr/>
      </w:pPr>
      <w:r>
        <w:rPr/>
        <w:t>今天這場比賽是今年四場挑戰賽中第三場舉行延長加洞賽，顯見挑戰賽況競爭激烈。</w:t>
      </w:r>
    </w:p>
    <w:p>
      <w:pPr>
        <w:pStyle w:val="Web"/>
        <w:rPr/>
      </w:pPr>
      <w:r>
        <w:rPr/>
        <w:t>劉威侯今天與范姜皓詮在第十八洞進行第一洞延長加洞賽，劉威侯開球在球道，第二桿以四鐵打到水池旁的椰子樹前，第三桿漂亮打上果嶺距洞兩呎，一推進洞抓鳥；而范姜皓詮開球到長草區後，打第二桿時偏了一些，擦到樹，球偏右落到水池，拋球罰一桿後，第四桿又打到果嶺後面沙坑，第五桿才打上果嶺超過洞約五呎，兩推才進洞，苦吞「雙柏忌」，同時也把冠軍拱手讓給劉威侯。</w:t>
      </w:r>
    </w:p>
    <w:p>
      <w:pPr>
        <w:pStyle w:val="Web"/>
        <w:rPr/>
      </w:pPr>
      <w:r>
        <w:rPr/>
        <w:t>劉威侯賽後說，當他看到范姜皓詮第二桿打下水時，就篤定知道自己可以獲勝了。他表示，贏得這個冠軍很興奮，比自己預期拿下職業第一冠的時間早。一直都在台北球場訓練的劉威侯去年八月轉職業，就是在老爺球場以第一名考上職業球員資格，所以對老爺球場特別熟悉。</w:t>
      </w:r>
    </w:p>
    <w:p>
      <w:pPr>
        <w:pStyle w:val="Web"/>
        <w:rPr/>
      </w:pPr>
      <w:r>
        <w:rPr/>
        <w:t>他今年已在台巡賽資格賽名列第一，因此已打過四場台巡賽，最佳名次為七月十九日的</w:t>
      </w:r>
      <w:r>
        <w:rPr/>
        <w:t>TPGA</w:t>
      </w:r>
      <w:r>
        <w:rPr/>
        <w:t>錦標賽並列第十六，獎金排名暫居第卅七位，而挑戰賽排名在今天之前暫居第十四，今天奪冠後會再往前上升；他今年目標放在台巡賽獎金排名前廿及挑戰賽排名前三（可直接打明年台巡賽），以確定可以取得明年台巡賽全卡。</w:t>
      </w:r>
    </w:p>
    <w:p>
      <w:pPr>
        <w:pStyle w:val="Web"/>
        <w:rPr/>
      </w:pPr>
      <w:r>
        <w:rPr/>
        <w:t>另外，他要特別感謝他的第一個贊助商瑞穎企業董事長陳柏峰，因此他明年初得以計劃參加亞洲巡迴賽參賽資格考試。他的球齡十年，目前還是國立體育大學的學生，也同時受教於台北球場。</w:t>
      </w:r>
    </w:p>
    <w:p>
      <w:pPr>
        <w:pStyle w:val="Web"/>
        <w:rPr/>
      </w:pPr>
      <w:r>
        <w:rPr/>
        <w:t>以兩回合</w:t>
      </w:r>
      <w:r>
        <w:rPr/>
        <w:t>139</w:t>
      </w:r>
      <w:r>
        <w:rPr/>
        <w:t>桿並列第三名的還有余東昇丶蘇文祥丶楊豪及林晉陞。</w:t>
      </w:r>
    </w:p>
    <w:p>
      <w:pPr>
        <w:pStyle w:val="Web"/>
        <w:rPr/>
      </w:pPr>
      <w:r>
        <w:rPr/>
        <w:t>首回合領先的劉力維今天推桿失準，打出</w:t>
      </w:r>
      <w:r>
        <w:rPr/>
        <w:t>78</w:t>
      </w:r>
      <w:r>
        <w:rPr/>
        <w:t>桿，以</w:t>
      </w:r>
      <w:r>
        <w:rPr/>
        <w:t>143</w:t>
      </w:r>
      <w:r>
        <w:rPr/>
        <w:t>桿並列第廿二作收。首日暫居第二的張淵凱也是推桿失靈，今天交出</w:t>
      </w:r>
      <w:r>
        <w:rPr/>
        <w:t>75</w:t>
      </w:r>
      <w:r>
        <w:rPr/>
        <w:t>桿，以</w:t>
      </w:r>
      <w:r>
        <w:rPr/>
        <w:t>141</w:t>
      </w:r>
      <w:r>
        <w:rPr/>
        <w:t>桿並列第十一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threebond&#20208;&#24503;&#25361;&#25136;&#36093;-&#24310;&#38263;&#21152;&#36093;&#25235;&#40165;&#21213;&#20986;-&#21129;&#23041;&#20399;&#22890;&#32887;&#26989;&#39318;&#20896;-photo-11315763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1:00Z</dcterms:created>
  <dc:creator>33</dc:creator>
  <dc:description/>
  <dc:language>en-US</dc:language>
  <cp:lastModifiedBy>33</cp:lastModifiedBy>
  <dcterms:modified xsi:type="dcterms:W3CDTF">2015-08-11T07:42:00Z</dcterms:modified>
  <cp:revision>1</cp:revision>
  <dc:subject/>
  <dc:title> </dc:title>
</cp:coreProperties>
</file>