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傳承賽》林德明領先　汪德昌緊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676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2" r="-2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德明首回合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居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南區長春熱血傳承公開賽今天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）在台南的南寶高爾夫俱樂部展開首回合，職業球員林德明以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領先群雄，暫居第一；汪德昌以一桿之差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緊追在後，明天進行爭冠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小將王偉軒與施俊宇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在業餘組暫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最後一回合決賽，林德明丶汪德昌與以上領先的兩位業餘選手同組揮桿，以達到職業長春與業餘選手的球技與比賽經驗傳承的另一主要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陳榮興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在職業組暫獨居第三位；鍾春興與陳滄德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並列第四。另有五位長春選手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居第六，落後領先球員五桿，包括翁永田丶吳瑞隆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）丶美國的</w:t>
      </w:r>
      <w:r>
        <w:rPr>
          <w:rFonts w:cs="新細明體;PMingLiU" w:ascii="新細明體;PMingLiU" w:hAnsi="新細明體;PMingLiU"/>
          <w:kern w:val="0"/>
        </w:rPr>
        <w:t>Scott Puzey</w:t>
      </w:r>
      <w:r>
        <w:rPr>
          <w:rFonts w:ascii="新細明體;PMingLiU" w:hAnsi="新細明體;PMingLiU" w:cs="新細明體;PMingLiU"/>
          <w:kern w:val="0"/>
        </w:rPr>
        <w:t>，陳志明與廖崧成，明天仍有機會搶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台灣長春職業高爾夫協會（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）主辦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南區長春熱血傳承公開賽」，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冠軍可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元，亞軍為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萬元。此次共有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位選手參賽，其中有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位長春組職業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德明今天鐵桿與推桿皆準，全場抓下七隻小鳥及兩柏忌，包括第十六至十八洞的連續抓三鳥，前九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。他今天兩個柏忌是在第八及第十二洞，都是三推；七個洞抓鳥都是鐵桿準確，推桿都在距洞四呎到九呎一推收起抓鳥，另外有兩洞七丶八呎小鳥推桿未把握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自上周參加</w:t>
      </w:r>
      <w:r>
        <w:rPr>
          <w:rFonts w:cs="新細明體;PMingLiU" w:ascii="新細明體;PMingLiU" w:hAnsi="新細明體;PMingLiU"/>
          <w:kern w:val="0"/>
        </w:rPr>
        <w:t>Three Bond TPGA</w:t>
      </w:r>
      <w:r>
        <w:rPr>
          <w:rFonts w:ascii="新細明體;PMingLiU" w:hAnsi="新細明體;PMingLiU" w:cs="新細明體;PMingLiU"/>
          <w:kern w:val="0"/>
        </w:rPr>
        <w:t>挑戰巡迴賽首站</w:t>
      </w:r>
      <w:r>
        <w:rPr>
          <w:rFonts w:cs="新細明體;PMingLiU" w:ascii="新細明體;PMingLiU" w:hAnsi="新細明體;PMingLiU"/>
          <w:kern w:val="0"/>
        </w:rPr>
        <w:t>Three Bond</w:t>
      </w:r>
      <w:r>
        <w:rPr>
          <w:rFonts w:ascii="新細明體;PMingLiU" w:hAnsi="新細明體;PMingLiU" w:cs="新細明體;PMingLiU"/>
          <w:kern w:val="0"/>
        </w:rPr>
        <w:t>挑戰賽時換了一套碳纖桿身的球桿，打起來更得心應手，感覺不錯，那場名列第三；今天再延續極佳手感，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德明說，四年前轉入長春後，才開始以平常心看待參加比賽，卻更能輕鬆以對，享受比賽。他為了保持戰力，平日每天練球，一天至少練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顆球，練習或打比賽時也都不坐車以鍛鍊體力；如有比賽不論是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或是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巡迴賽或是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挑戰巡迴賽，只要可以參賽，無役不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一方面證明自己還沒老，一方面仍以爭取獎金的比賽選手自居，所以還是認真面對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二，比林德明小一歲的汪德昌是沙場常勝選手，今天抓下五隻小鳥及一柏忌，尤其是前九洞就射下五鳥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後九洞因下雨果嶺較慢，推桿不順手，吞下一柏忌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。明天他將是林德明爭冠的最強勁對手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台南地區天氣晴朗，上午九點多曾下了一陣雨，第一組於七點出發，採十八洞</w:t>
      </w:r>
      <w:r>
        <w:rPr>
          <w:rFonts w:cs="新細明體;PMingLiU" w:ascii="新細明體;PMingLiU" w:hAnsi="新細明體;PMingLiU"/>
          <w:kern w:val="0"/>
        </w:rPr>
        <w:t>Shotgun</w:t>
      </w:r>
      <w:r>
        <w:rPr>
          <w:rFonts w:ascii="新細明體;PMingLiU" w:hAnsi="新細明體;PMingLiU" w:cs="新細明體;PMingLiU"/>
          <w:kern w:val="0"/>
        </w:rPr>
        <w:t>方式開球。明天最後一回合出發時間及方式均相同，比賽預計中午結束。南寶球場此次</w:t>
      </w:r>
      <w:r>
        <w:rPr>
          <w:rFonts w:cs="新細明體;PMingLiU" w:ascii="新細明體;PMingLiU" w:hAnsi="新細明體;PMingLiU"/>
          <w:kern w:val="0"/>
        </w:rPr>
        <w:t>A, B</w:t>
      </w:r>
      <w:r>
        <w:rPr>
          <w:rFonts w:ascii="新細明體;PMingLiU" w:hAnsi="新細明體;PMingLiU" w:cs="新細明體;PMingLiU"/>
          <w:kern w:val="0"/>
        </w:rPr>
        <w:t>區比賽球道全長</w:t>
      </w:r>
      <w:r>
        <w:rPr>
          <w:rFonts w:cs="新細明體;PMingLiU" w:ascii="新細明體;PMingLiU" w:hAnsi="新細明體;PMingLiU"/>
          <w:kern w:val="0"/>
        </w:rPr>
        <w:t>6564</w:t>
      </w:r>
      <w:r>
        <w:rPr>
          <w:rFonts w:ascii="新細明體;PMingLiU" w:hAnsi="新細明體;PMingLiU" w:cs="新細明體;PMingLiU"/>
          <w:kern w:val="0"/>
        </w:rPr>
        <w:t>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8263;&#26149;&#20659;&#25215;&#36093;-&#26519;&#24503;&#26126;&#38936;&#20808;-&#27754;&#24503;&#26124;&#32202;&#36861;-photo-12110137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33</dc:creator>
  <dc:description/>
  <dc:language>en-US</dc:language>
  <cp:lastModifiedBy>33</cp:lastModifiedBy>
  <dcterms:modified xsi:type="dcterms:W3CDTF">2015-05-06T07:14:00Z</dcterms:modified>
  <cp:revision>1</cp:revision>
  <dc:subject/>
  <dc:title> </dc:title>
</cp:coreProperties>
</file>