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盃高球賽首輪 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綜合報導）台灣高球女將盧曉晴今天在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明治盃的首輪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，另外姚宣榆則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250</w:t>
      </w:r>
      <w:r>
        <w:rPr>
          <w:rFonts w:ascii="新細明體;PMingLiU" w:hAnsi="新細明體;PMingLiU" w:cs="新細明體;PMingLiU"/>
          <w:kern w:val="0"/>
        </w:rPr>
        <w:t>萬元）的明治盃，當地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起，在日本的北海道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五大賽之一的英國公開賽所拿下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佳績，盧曉晴短暫回台灣休息後，就立刻回到日本準備這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並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苦吞一記雙柏忌，交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在首輪沒有抓下任何的小鳥，僅吞下兩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堀琴音（</w:t>
      </w:r>
      <w:r>
        <w:rPr>
          <w:rFonts w:cs="新細明體;PMingLiU" w:ascii="新細明體;PMingLiU" w:hAnsi="新細明體;PMingLiU"/>
          <w:kern w:val="0"/>
        </w:rPr>
        <w:t>Kotone Hori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80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33</dc:creator>
  <dc:description/>
  <dc:language>en-US</dc:language>
  <cp:lastModifiedBy>33</cp:lastModifiedBy>
  <dcterms:modified xsi:type="dcterms:W3CDTF">2015-08-11T08:14:00Z</dcterms:modified>
  <cp:revision>1</cp:revision>
  <dc:subject/>
  <dc:title> </dc:title>
</cp:coreProperties>
</file>