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一桿進洞及信天翁</w:t>
      </w:r>
      <w:r>
        <w:rPr>
          <w:rFonts w:ascii="Helvetica" w:hAnsi="Helvetica" w:cs="Helvetica" w:eastAsia="Helvetica"/>
          <w:color w:val="000000"/>
          <w:sz w:val="38"/>
          <w:szCs w:val="38"/>
        </w:rPr>
        <w:t xml:space="preserve"> </w:t>
      </w:r>
      <w:r>
        <w:rPr>
          <w:rFonts w:ascii="Helvetica" w:hAnsi="Helvetica" w:cs="Helvetica"/>
          <w:color w:val="000000"/>
          <w:sz w:val="38"/>
          <w:szCs w:val="38"/>
        </w:rPr>
        <w:t>機率比樂透頭獎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5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來自泰國曼谷的凱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nor Kell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日前在美國麻州的哈利法克斯舉行的美國青少年高爾夫協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J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所舉辦的賽事中，達成了一項難度比中樂透頭獎還高的成就，就是連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打出「一桿進洞」及「信天翁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batro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」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/>
        <w:drawing>
          <wp:inline distT="0" distB="0" distL="0" distR="0">
            <wp:extent cx="5600700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泰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少年凱利。（圖／翻攝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WEE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網站）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全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洞，凱利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號直接把球從開球台給送進洞，締造個人首個「一桿進洞」，緊接下一洞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長洞，凱利開球後剩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距離，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號鐵桿，又直接把給送進洞，「當我走到洞口看見球在裡面時，覺得實在有點誇張。」凱利賽後說，「我認為自己並沒有打得很好，甚至我覺得應該掉進沙坑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對於人生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「一桿進洞」，凱利則說：「我並沒有看見球進洞，只是看到球靜靜待在球洞時，感覺真的不錯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事實上，凱利在連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打出令人吃驚的成績後，接下來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又抓進博蒂，使她在計分板上的成績出現罕見的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」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根據國家一桿進洞註冊處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tional Hole-in-one Regist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統計，職業球員打出一桿進洞的機率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之一，業餘球員則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之一，至於信天翁（亦可稱雙鷹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uble Eag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職業球員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分之一，業餘球員則是低到無法計算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n.com/" TargetMode="External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33:00Z</dcterms:modified>
  <cp:revision>379</cp:revision>
  <dc:subject/>
  <dc:title/>
</cp:coreProperties>
</file>