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唐諾德造訪馬來西亞，還想再當世界第一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1</w:t>
      </w:r>
    </w:p>
    <w:p>
      <w:pPr>
        <w:pStyle w:val="Web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上週人還在佛羅里達衛冕</w:t>
      </w:r>
      <w:r>
        <w:rPr/>
        <w:t>Tampa Bay Championship</w:t>
      </w:r>
      <w:r>
        <w:rPr/>
        <w:t>（坦帕灣錦標賽）的英格蘭名將</w:t>
      </w:r>
      <w:r>
        <w:rPr/>
        <w:t>Luke Donald</w:t>
      </w:r>
      <w:r>
        <w:rPr/>
        <w:t>（路克•唐諾德），並列第四作收後隨即飛越太平洋，來到</w:t>
      </w:r>
      <w:r>
        <w:rPr/>
        <w:t>Kuala Lumpur Golf and Country Club</w:t>
      </w:r>
      <w:r>
        <w:rPr/>
        <w:t>（吉隆坡高爾夫鄉村俱樂部）所舉辦的</w:t>
      </w:r>
      <w:r>
        <w:rPr/>
        <w:t>Maybank Malaysian Open</w:t>
      </w:r>
      <w:r>
        <w:rPr/>
        <w:t>（馬來西亞公開賽），準備參加今年首場沒有美巡賽共站的歐巡賽事。</w:t>
      </w:r>
      <w:r>
        <w:rPr/>
        <w:br/>
        <w:br/>
      </w:r>
      <w:r>
        <w:rPr/>
        <w:drawing>
          <wp:inline distT="0" distB="0" distL="0" distR="0">
            <wp:extent cx="2953385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世界排名暫居第三的唐諾德，</w:t>
      </w:r>
      <w:r>
        <w:rPr/>
        <w:t>WGC</w:t>
      </w:r>
      <w:r>
        <w:rPr/>
        <w:t>系列賽不算的話，上場歐巡賽已經是去年底</w:t>
      </w:r>
      <w:r>
        <w:rPr/>
        <w:t>DP World Tour Championship</w:t>
      </w:r>
      <w:r>
        <w:rPr/>
        <w:t>（世界巡迴錦標賽）的事了，最後以並列第三作收。當然，如果純就遠東的比賽來說，他在那場年終大賽前贏得日巡賽的</w:t>
      </w:r>
      <w:r>
        <w:rPr/>
        <w:t>Dunlop Phoenix</w:t>
      </w:r>
      <w:r>
        <w:rPr/>
        <w:t xml:space="preserve">（登祿普鳳凰盃），所以本週也算是要挑戰二連勝。 </w:t>
      </w:r>
    </w:p>
    <w:p>
      <w:pPr>
        <w:pStyle w:val="First"/>
        <w:rPr/>
      </w:pPr>
      <w:r>
        <w:rPr/>
        <w:t>唐諾德無疑是</w:t>
      </w:r>
      <w:r>
        <w:rPr/>
        <w:t>2011</w:t>
      </w:r>
      <w:r>
        <w:rPr/>
        <w:t>年高壇的驚奇，成為史上首位包辦美、歐巡賽獎金王的選手，總計前後共當了五十六週世界第一，直到去年</w:t>
      </w:r>
      <w:r>
        <w:rPr/>
        <w:t>Rory McIlroy</w:t>
      </w:r>
      <w:r>
        <w:rPr/>
        <w:t>（羅瑞•麥克羅伊）橫掃</w:t>
      </w:r>
      <w:r>
        <w:rPr/>
        <w:t>PGA</w:t>
      </w:r>
      <w:r>
        <w:rPr/>
        <w:t>錦標賽後，才喪失爭奪球王的資格，後來又被</w:t>
      </w:r>
      <w:r>
        <w:rPr/>
        <w:t>Tiger Woods</w:t>
      </w:r>
      <w:r>
        <w:rPr/>
        <w:t>（老虎•伍茲）超前。</w:t>
      </w:r>
    </w:p>
    <w:p>
      <w:pPr>
        <w:pStyle w:val="Web"/>
        <w:rPr/>
      </w:pPr>
      <w:r>
        <w:rPr/>
        <w:t>「如果有機會，我還想再當世界第一。」唐諾德說道：「誰不想成為世界上最厲害的選手，不過想要登上世界第一，你要打出極為穩定的成績，這就是大家追求的目標。」</w:t>
      </w:r>
    </w:p>
    <w:p>
      <w:pPr>
        <w:pStyle w:val="Web"/>
        <w:rPr/>
      </w:pPr>
      <w:r>
        <w:rPr/>
        <w:t>「相對的，世界第一背負著更多的壓力和期待，大家都在注意你。現在我是老三，避開了那些會讓我分心的事物，備戰比賽變得簡單些。儘管如此，我還想再成為世界第一。</w:t>
      </w:r>
    </w:p>
    <w:p>
      <w:pPr>
        <w:pStyle w:val="Web"/>
        <w:rPr/>
      </w:pPr>
      <w:r>
        <w:rPr/>
        <w:t>本週這場總獎金二百七十五萬美元的歐、亞共站賽事陣容堅強，除了唐諾德之外，還有世界排名十七的南非選手</w:t>
      </w:r>
      <w:r>
        <w:rPr/>
        <w:t>Charl Schwartzel</w:t>
      </w:r>
      <w:r>
        <w:rPr/>
        <w:t>（查爾•希瓦札爾），其他球星級人物包括愛爾蘭籍的三屆大賽冠軍</w:t>
      </w:r>
      <w:r>
        <w:rPr/>
        <w:t>Padraig Harrington</w:t>
      </w:r>
      <w:r>
        <w:rPr/>
        <w:t>（派洛•哈靈頓），以及兩年前以十八歲不到年紀封王的義大利選手</w:t>
      </w:r>
      <w:r>
        <w:rPr/>
        <w:t>Matteo Manassero</w:t>
      </w:r>
      <w:r>
        <w:rPr/>
        <w:t>（馬提歐•馬納塞羅）。</w:t>
      </w:r>
    </w:p>
    <w:p>
      <w:pPr>
        <w:pStyle w:val="Web"/>
        <w:rPr/>
      </w:pPr>
      <w:r>
        <w:rPr/>
        <w:t>亞巡賽這邊由泰國悍將</w:t>
      </w:r>
      <w:r>
        <w:rPr/>
        <w:t>Thaworn Wiratchant</w:t>
      </w:r>
      <w:r>
        <w:rPr/>
        <w:t>（塔旺•維拉強）領軍，其同胞</w:t>
      </w:r>
      <w:r>
        <w:rPr/>
        <w:t>Thongchai Jaidee</w:t>
      </w:r>
      <w:r>
        <w:rPr/>
        <w:t>（通昌•賈弟）世界排名暫居五十九，仍在為奧古斯塔的五十強而努力，另外</w:t>
      </w:r>
      <w:r>
        <w:rPr/>
        <w:t>Prayad Marksaeng</w:t>
      </w:r>
      <w:r>
        <w:rPr/>
        <w:t>（普雷亞德•馬克森）還想延續上週贏得</w:t>
      </w:r>
      <w:r>
        <w:rPr/>
        <w:t>Thailand Open</w:t>
      </w:r>
      <w:r>
        <w:rPr/>
        <w:t>（泰國公開賽）的氣勢，拿下規模更大的冠軍。至於我國選手只有蔡啟煌和詹益信取得一席之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9:00Z</dcterms:created>
  <dc:creator>33</dc:creator>
  <dc:description/>
  <dc:language>en-US</dc:language>
  <cp:lastModifiedBy>33</cp:lastModifiedBy>
  <dcterms:modified xsi:type="dcterms:W3CDTF">2013-04-12T05:55:00Z</dcterms:modified>
  <cp:revision>1</cp:revision>
  <dc:subject/>
  <dc:title> </dc:title>
</cp:coreProperties>
</file>