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</w:t>
      </w:r>
      <w:r>
        <w:rPr>
          <w:rFonts w:ascii="細明體;MingLiU" w:hAnsi="細明體;MingLiU" w:cs="細明體;MingLiU" w:eastAsia="細明體;MingLiU"/>
          <w:b/>
          <w:bCs/>
          <w:color w:val="000000"/>
          <w:kern w:val="2"/>
          <w:sz w:val="48"/>
          <w:szCs w:val="48"/>
        </w:rPr>
        <w:t>╱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老虎伍茲美國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打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慘遭淘汰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3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殘酷的美國高球公開賽，殘酷的辛納科克山丘球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讓眾多頂尖高手接連倒下，老虎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過不了這關，麥羅伊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只能黯然道別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老虎伍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美國公開賽第二輪中，打出差強人意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兩天下來成績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+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無法度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+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晉級門檻，遭到淘汰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前兩年都因為錯過美國公開賽，伍茲重返這項賽事，就遭到這座高難度球場的迎頭痛擊。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後就沒有贏過四大賽，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後，晉級的希望就很渺茫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我非常不高興，我打得很糟，尤其是推桿，」伍茲說，「超過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我不知道有誰打出這樣的成績後還高興的起來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或許伍茲也不需要太難過，一卡車的球星都與他一起被淘汰，包括麥羅伊、史佩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戴伊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與賈西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，事實上，目前世界排名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球員，有四人都沒有過關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第一天的狀況讓我措手不及，風大、又一直改變方向，」麥羅伊說，「雖然第二輪打得不錯，但第一天的傷害太大；你知道，這就是美國公開賽，從來沒有輕鬆過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user</dc:creator>
  <dc:description/>
  <cp:keywords/>
  <dc:language>en-US</dc:language>
  <cp:lastModifiedBy>user</cp:lastModifiedBy>
  <dcterms:modified xsi:type="dcterms:W3CDTF">2018-07-05T08:14:00Z</dcterms:modified>
  <cp:revision>2</cp:revision>
  <dc:subject/>
  <dc:title> </dc:title>
</cp:coreProperties>
</file>