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日巡旗艦大賽保障三十二分，池田勇太尋求衛冕大業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sz w:val="20"/>
          <w:szCs w:val="20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:34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新細明體;PMingLiU" w:hAnsi="新細明體;PMingLiU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連續兩年，日巡旗艦大賽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pan Open Golf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公開賽）都碰到美巡賽和亞巡賽共站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IMB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巡亞太菁英賽），不過日本選手池田勇太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ta Ike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放棄了高獎金的馬來西亞之旅，而留在家裡衛冕冠軍大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靠著上個月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-Pacific Diamond Golf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太鑽石盃），池田勇太以亞巡賽獎金榜第九取得亞太菁英賽資格，但不像去年的同胞老弟松山英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他選擇飛抵神奈川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koham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横浜鄉村俱樂部），試圖挑戰個人第三座國家公開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日本高協主辦的國家大賽，總獎金兩億日圓（約一百七十七萬美元）遠遠不如同期間亞太菁英賽的七百萬美元，不過冠軍獲得世界排名保障三十二分，比一般日巡賽事還多出一倍，而且還能獲邀參加英國公開賽，這也是為被稱為日巡旗艦大賽的原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顧十二個月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ifuseki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岐阜關鄉村俱樂部）的戰局，池田勇太差點遭到同樣系出東北福祉大學的業餘學弟金谷拓實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akumi Kanay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逆轉，所幸尾盤守住七十二桿，最後以一桿之差險勝，他另外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ib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千葉鄉村俱樂部）高唱凱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去年一樣，池田勇太今年也是在下半季才開始加溫，最近連續五場比賽打進前十，目前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4,330,56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名列日巡賽獎金榜第二，落後今平周吾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ugo Imah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不到一千四百萬日圓，而本週冠軍可獨得四千萬日圓，有機會爭奪個人第二座獎金王頭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金谷拓實則要回來挑戰更上層樓，他去年決賽日飆出六十八桿，嚇出學長一身冷汗。這位二十歲的業餘選手，上週剛剛在新加坡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-Pacific Amate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太業餘錦標賽），提前預約明年的名人賽和英國公開賽入場券，目前職業世界排名五百一十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前的另一位焦點是澳洲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Sco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史考特），這也是他最近五年來第四度參加日本公開賽，過去三次出賽分別為並列三十八、並列第七和淘汰。史考特今年狀況不甚理想，世界排名一度跌至七十六位，但八月差點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，可惜落居第三，排名回升至四十一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晚一天開打的女子賽事安排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ujitsu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富士通女子賽），總獎金八千萬日圓，主戰場為千葉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kyu Seven Hundred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東急七百俱樂部），我國選手盧曉晴將回來衛冕冠軍大業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8:25:00Z</dcterms:modified>
  <cp:revision>242</cp:revision>
  <dc:subject/>
  <dc:title> </dc:title>
</cp:coreProperties>
</file>