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遇伏 盧曉晴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遇伏 盧曉晴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盧曉晴昨天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Yonex</w:t>
      </w:r>
      <w:r>
        <w:rPr>
          <w:rFonts w:ascii="新細明體;PMingLiU" w:hAnsi="新細明體;PMingLiU" w:cs="新細明體;PMingLiU"/>
          <w:kern w:val="0"/>
        </w:rPr>
        <w:t>女子高球賽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日本表純子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在相隔近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後再度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盧曉晴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表現精采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吞柏忌後連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花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一度衝到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可惜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沒有進帳，反而在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挨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下滑至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這是她今年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表純子只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鳥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作收，原本和她並列領先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選手都沒打好，最終她以兩桿之差贏得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，距離上次拿冠軍已過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又</w:t>
      </w:r>
      <w:r>
        <w:rPr>
          <w:rFonts w:cs="新細明體;PMingLiU" w:ascii="新細明體;PMingLiU" w:hAnsi="新細明體;PMingLiU"/>
          <w:kern w:val="0"/>
        </w:rPr>
        <w:t>327</w:t>
      </w:r>
      <w:r>
        <w:rPr>
          <w:rFonts w:ascii="新細明體;PMingLiU" w:hAnsi="新細明體;PMingLiU" w:cs="新細明體;PMingLiU"/>
          <w:kern w:val="0"/>
        </w:rPr>
        <w:t>天，苦等多時總算重溫封后滋味，讓她非常高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表現不錯、暫居獎金榜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森田理香子，前兩回合表現平平，昨天終於大爆發，打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繳出全場最佳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今年她出賽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場拿下兩勝，還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打進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是近況最佳的選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4460;6&#27934;&#36935;&#20239;-&#30439;&#26313;&#26228;&#20006;&#21015;&#31532;10&#21517;-photo-22143042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5:00Z</dcterms:created>
  <dc:creator>33</dc:creator>
  <dc:description/>
  <dc:language>en-US</dc:language>
  <cp:lastModifiedBy>33</cp:lastModifiedBy>
  <dcterms:modified xsi:type="dcterms:W3CDTF">2013-06-25T07:27:00Z</dcterms:modified>
  <cp:revision>1</cp:revision>
  <dc:subject/>
  <dc:title> </dc:title>
</cp:coreProperties>
</file>