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科技希望巡迴賽》黃韜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65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桿領先群雄　李玠柏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1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桿差緊追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66775" cy="24765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145" r="-4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麗台運動報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1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8:10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102806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35" r="-20" b="-3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0280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</w:rPr>
          <w:t>觀賞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黃韜擊出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桿居於領先。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大會提供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由「科技公益聯誼會」主辦，「台灣女子職業高爾夫協會」協辦的科技希望巡迴賽本週來到老爺關西高爾夫球場熱鬧開打，今天的比賽在稍微炎熱的微風下展開，選手都有不錯的發揮，沉潛已久的職業選手黃韜完全發揮大爆發，一共打出七個博蒂無伯忌的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桿領先群雄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緊追在後的李玠柏也有不錯的表現，以低於標準桿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位居單獨第二，業餘選手蕭宏宇今天穩扎穩打，前九</w:t>
      </w:r>
      <w:r>
        <w:rPr>
          <w:rFonts w:cs="新細明體;PMingLiU" w:ascii="新細明體;PMingLiU" w:hAnsi="新細明體;PMingLiU"/>
          <w:kern w:val="0"/>
        </w:rPr>
        <w:t>33</w:t>
      </w:r>
      <w:r>
        <w:rPr>
          <w:rFonts w:ascii="新細明體;PMingLiU" w:hAnsi="新細明體;PMingLiU" w:cs="新細明體;PMingLiU"/>
          <w:kern w:val="0"/>
        </w:rPr>
        <w:t>桿後九</w:t>
      </w:r>
      <w:r>
        <w:rPr>
          <w:rFonts w:cs="新細明體;PMingLiU" w:ascii="新細明體;PMingLiU" w:hAnsi="新細明體;PMingLiU"/>
          <w:kern w:val="0"/>
        </w:rPr>
        <w:t>35</w:t>
      </w:r>
      <w:r>
        <w:rPr>
          <w:rFonts w:ascii="新細明體;PMingLiU" w:hAnsi="新細明體;PMingLiU" w:cs="新細明體;PMingLiU"/>
          <w:kern w:val="0"/>
        </w:rPr>
        <w:t>桿，以低於標準桿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與楊曜駿一起並列第三名，女子職業選手以去年剛轉職業的黃郁寧表現最佳，在心情輕鬆的情況下，一路穩紮穩打，最終交出了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的成績，與黃祥豪、高藤、潘福強位居並列第七的位置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場總獎金</w:t>
      </w:r>
      <w:r>
        <w:rPr>
          <w:rFonts w:cs="新細明體;PMingLiU" w:ascii="新細明體;PMingLiU" w:hAnsi="新細明體;PMingLiU"/>
          <w:kern w:val="0"/>
        </w:rPr>
        <w:t>100</w:t>
      </w:r>
      <w:r>
        <w:rPr>
          <w:rFonts w:ascii="新細明體;PMingLiU" w:hAnsi="新細明體;PMingLiU" w:cs="新細明體;PMingLiU"/>
          <w:kern w:val="0"/>
        </w:rPr>
        <w:t>萬的比賽，一共有</w:t>
      </w:r>
      <w:r>
        <w:rPr>
          <w:rFonts w:cs="新細明體;PMingLiU" w:ascii="新細明體;PMingLiU" w:hAnsi="新細明體;PMingLiU"/>
          <w:kern w:val="0"/>
        </w:rPr>
        <w:t>92</w:t>
      </w:r>
      <w:r>
        <w:rPr>
          <w:rFonts w:ascii="新細明體;PMingLiU" w:hAnsi="新細明體;PMingLiU" w:cs="新細明體;PMingLiU"/>
          <w:kern w:val="0"/>
        </w:rPr>
        <w:t>位男女職業及業餘選手參賽，男子職業選手有在大溪站奪到冠軍的李玠柏及立益站冠軍高藤，加上剛拿到職業首冠的黃祥豪，女子職業選手也是陣容堅強，剛拿下建大輪胎盃也是職業首冠的梁宜羚也加入競爭，一早選手在熱情的陽光下開打，主辦單位及場地一切就緒，選手們在經過昨日練習後，今日將於球場上熱血開打，同場競技龍爭虎鬥進行二回合的比賽，以二回合總桿進行獎金排名，前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名的職業選手可獲得獎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tsports.com.tw/" TargetMode="External"/><Relationship Id="rId5" Type="http://schemas.openxmlformats.org/officeDocument/2006/relationships/hyperlink" Target="https://tw.news.yahoo.com/lightbox/&#31185;&#25216;&#24076;&#26395;&#24033;&#36852;&#36093;-&#40643;&#38876;65&#26751;&#38936;&#20808;&#32676;&#38596;-&#26446;&#29600;&#26575;1&#26751;&#24046;&#32202;&#36861;-photo-121002024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8:50:00Z</dcterms:created>
  <dc:creator>33</dc:creator>
  <dc:description/>
  <dc:language>en-US</dc:language>
  <cp:lastModifiedBy>33</cp:lastModifiedBy>
  <dcterms:modified xsi:type="dcterms:W3CDTF">2015-07-27T09:40:00Z</dcterms:modified>
  <cp:revision>1</cp:revision>
  <dc:subject/>
  <dc:title> </dc:title>
</cp:coreProperties>
</file>