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7175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</w:t>
      </w:r>
      <w:r>
        <w:rPr>
          <w:rFonts w:cs="Helvetica" w:ascii="Helvetica" w:hAnsi="Helvetica"/>
          <w:color w:val="232A31"/>
          <w:sz w:val="40"/>
          <w:szCs w:val="40"/>
        </w:rPr>
        <w:t>PGA</w:t>
      </w:r>
      <w:r>
        <w:rPr>
          <w:rFonts w:ascii="Helvetica" w:hAnsi="Helvetica" w:cs="Helvetica"/>
          <w:color w:val="232A31"/>
          <w:sz w:val="40"/>
          <w:szCs w:val="40"/>
        </w:rPr>
        <w:t>錦標賽比照名人賽，冠軍帶走二百七十萬美元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  <w:sz w:val="21"/>
          <w:szCs w:val="21"/>
        </w:rPr>
      </w:pPr>
      <w:r>
        <w:rPr>
          <w:rFonts w:cs="Helvetica" w:ascii="Helvetica" w:hAnsi="Helvetica"/>
          <w:color w:val="828C93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5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23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週一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2:30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年度第二場大賽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，週日下午在奧克拉荷馬州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outhern Hills Country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南方丘鄉村俱樂部）圓滿落幕，主辦單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 of Americ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美國職業高協）完全比照上個月的名人賽，總獎金也來到一千五百萬美元的水準，美國名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ustin Thoma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賈斯汀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湯瑪斯）繼去年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e Palyers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球員錦標賽）之後，再次享受到冠軍獨得二百七十萬美元的滋味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每隔幾年就會調整獎金，像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98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封王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al Sutto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霍爾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蘇頓）只有十萬美元的報酬，接下來急速成長，二十年後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haun Micheel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蕭恩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麥基爾）落袋一百零八萬美元，去年總獎金加碼至一千二百萬美元，創下史上最老大賽冠軍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hil Mickelso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菲爾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米克森）一役大賺二百一十六萬美元，比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0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首度封王時還多了九十九萬美元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隨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IF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沙烏地公共投資基金）支持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IV Golf Invitational Serie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利夫邀請系列賽）即將開打，美巡賽獎金也跟著大幅成長，其中四大賽今年看起來至少都是一千五百萬美元起跳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去年贏得年度最佳新人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Will Zalatori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威爾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札拉托瑞斯），生涯首座美巡賽冠軍差點就是瓦納梅克盃，可惜在三洞延長賽敗北，繼去年的名人賽之後，再次在四大賽戰場屈居第二，當時獲得一百二十四萬兩千美元，這回大賺一百六十二萬美元，等同是一場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Wells Fargo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富國錦標賽）冠軍的水準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最難過的是智利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to Pereir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米托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佩雷拉），來到收尾洞保有一桿領先的優勢，但吞下要命的雙柏忌，不但搞砸延長賽機會，還得和同屬菜鳥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ameron You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卡麥隆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楊恩）分享第三名，結果只拿到八十七萬美元，而並列第五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tthew Fitzpatrick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馬修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費茲派崔克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ommy Fleetwoo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湯米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弗利伍德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hris Kirk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柯瑞斯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柯克）各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30,416.6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美元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當然，年度第一大獎賽還是美巡賽主辦的球員錦標賽，今年封王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ameron Smith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卡麥隆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史密斯）獨得三百六十萬美元，這趟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之旅並列十三，也有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53,75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美元的進帳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02:00Z</dcterms:created>
  <dc:creator>user</dc:creator>
  <dc:description/>
  <cp:keywords/>
  <dc:language>en-US</dc:language>
  <cp:lastModifiedBy>user</cp:lastModifiedBy>
  <dcterms:modified xsi:type="dcterms:W3CDTF">2022-05-23T08:07:00Z</dcterms:modified>
  <cp:revision>3</cp:revision>
  <dc:subject/>
  <dc:title> </dc:title>
</cp:coreProperties>
</file>