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亞巡賽不放暑假了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巡賽不放暑假了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過去幾年，亞巡賽每每在六、七月期間「放暑假」，行程中幾乎沒有什麼比賽，像去年只有一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但今年則不然，除了已經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i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公開賽）之外，還安排了四站比賽，包括下個月在馬來西亞古晉開打的首屆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砂勞越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下一站是下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，總獎金約為一百一十二萬五千美元，接下來為六月底的泰后盃，以及今年提前在七月十二日登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韓國公開賽早期就曾經是亞巡賽的一站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改升同一亞洲的旗幟，今年重返亞巡賽懷抱，主戰場還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o Jeong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宇正山鄉村俱樂部）。和上個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S Caltex Maekyun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一樣，這也是一場亞、韓巡賽共站的賽事，只有種子排序前面的選手才能優先參加，總計有五十個名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三場則是純亞巡賽，全都是三十萬美元級的入門款賽事，意味著很多比半卡還不如的會員選手，都有機會補進參賽名單，其中砂勞越錦標賽為全新的行程，七月四至七日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•帕瑪）設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mai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邁高爾夫鄉村俱樂部）開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同一亞洲的發展勢微，亞巡逐漸回到當年的場次水準，預計今年將進行二十八場擁有官方排名認可的比賽，逼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高峰的三十二場。另一場新比賽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NS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基斯坦公開賽），安排在十月初登場，總獎金同為三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亞巡共完成了十二站的賽事，上個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 Bank Banglade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孟加拉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，分別造就了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lcolm Kokoci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爾科姆•柯科辛斯基）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，兩人原本的半卡工作權，瞬間升格為冠軍大種子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獎金榜方面，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冠軍，繼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9,5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領先群雄，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在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後加入亞巡賽，累積戰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6,6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排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來是另一位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hil Gangj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希爾•甘吉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3,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5,5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四，兩人分別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asonic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松下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詹世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3,53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四十四最佳，洪健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,3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位居六十六，呂偉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,34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七十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0:00Z</dcterms:created>
  <dc:creator>user</dc:creator>
  <dc:description/>
  <cp:keywords/>
  <dc:language>en-US</dc:language>
  <cp:lastModifiedBy>user</cp:lastModifiedBy>
  <dcterms:modified xsi:type="dcterms:W3CDTF">2018-07-05T08:10:00Z</dcterms:modified>
  <cp:revision>2</cp:revision>
  <dc:subject/>
  <dc:title> </dc:title>
</cp:coreProperties>
</file>