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2019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年總統盃隊長出爐，伍茲即將對決艾爾斯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33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2019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年總統盃隊長出爐，伍茲即將對決艾爾斯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照片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事單位提供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tty Imag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帕瑪邀請賽）開打前夕，美巡賽官方正式宣佈，明年總統盃的國際隊長將由南非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nie El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厄尼•艾爾斯）擔任，而上週差點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lspa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威仕伯錦標賽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，則將帶領美國隊挑戰八連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兩年一次的團體對抗賽，明年十二月九至十五日那一週，將第三度回到澳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Melbourn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墨爾本高爾夫俱樂部）。回顧過去十二屆賽事，國際隊僅僅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獲勝，另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戰成平手，當時就是由艾爾斯和伍茲上演延長賽之爭，最後決定各擁有一年的總統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轉眼間，十四年多過去了，這兩位各參加了八次總統盃的傳奇人物，如今都已經邁入四字頭族群了，而明年在總統盃所扮演的角色，也將變成領軍作戰的隊長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伍茲去年就擔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eve Stric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蒂夫•史崔克）的副手，不過真的沒想到自己能夠升格為美國隊長，他說道：「真的沒想到會是這樣的結果，不過想一想，這好像是我想做的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四十二歲的伍茲，至今在總統盃留下二十四勝十五敗一和的紀錄，他兩年前以副手身份出席萊德盃，今年的巴黎之戰也將擔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m Fury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吉姆•佛瑞克）的副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明年將滿五十歲的艾爾斯，總統盃戰績為二十勝十八敗兩和，去年同樣以副手身份參加總統盃，他說道：「總統盃在我生涯留下許多美好回憶，很榮幸能夠擔任隊長的大任，屆時將有許多來自世界各地的年輕好手代表國際隊，希望能夠在我最喜歡的墨爾本擊敗美國隊。」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2:00Z</dcterms:created>
  <dc:creator>user</dc:creator>
  <dc:description/>
  <cp:keywords/>
  <dc:language>en-US</dc:language>
  <cp:lastModifiedBy>user</cp:lastModifiedBy>
  <dcterms:modified xsi:type="dcterms:W3CDTF">2018-03-14T08:35:00Z</dcterms:modified>
  <cp:revision>1</cp:revision>
  <dc:subject/>
  <dc:title> </dc:title>
</cp:coreProperties>
</file>