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延長賽要命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3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推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盧曉晴錯失冠軍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台灣旅日高球盧曉晴，在日本女子高球巡迴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球賽，在延長賽中不敗地主球員鈴木愛，與南韓申智愛並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這也是盧曉晴本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出賽所獲得最佳名次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▲盧曉晴。（圖／翻攝自盧曉晴臉書）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累計盧曉晴今季已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1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日幣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，在獎金榜上排名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在她前面的台灣球員則是今季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勝入袋的姚宣榆，她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日幣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4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）名列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105275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b/>
          <w:bCs/>
          <w:color w:val="FFFFFF"/>
          <w:kern w:val="0"/>
          <w:sz w:val="23"/>
        </w:rPr>
        <w:t>檢視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▲姚宣榆。（圖／翻攝自姚宣榆臉書）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盧曉晴在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與其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人並列，可惜在延長加賽中出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桿，讓出冠軍，賽後她說：「很久沒有爭冠軍的感覺，有點生疏，也很緊張。在延長賽之前，自己有很多機會，只把握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就結束了。可惜都沒把握住，把機會給了別人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2:00Z</dcterms:created>
  <dc:creator>user</dc:creator>
  <dc:description/>
  <cp:keywords/>
  <dc:language>en-US</dc:language>
  <cp:lastModifiedBy>user</cp:lastModifiedBy>
  <dcterms:modified xsi:type="dcterms:W3CDTF">2018-07-05T08:22:00Z</dcterms:modified>
  <cp:revision>2</cp:revision>
  <dc:subject/>
  <dc:title> </dc:title>
</cp:coreProperties>
</file>