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灣錦標賽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0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╱</w:t>
      </w:r>
      <w:r>
        <w:rPr>
          <w:b/>
          <w:bCs/>
          <w:kern w:val="2"/>
          <w:sz w:val="48"/>
          <w:szCs w:val="48"/>
        </w:rPr>
        <w:t>22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美麗華開打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85825" cy="2806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林俊輝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工商時報【林俊輝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富邦金控連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年冠名贊助「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富邦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台灣錦標賽」，預定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至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日在美麗華高爾夫鄉村俱樂部舉行，總獎金高達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富邦金控副董事長蔡明興表示，除舉辦大型賽事，富邦集團也持續贊助台灣高球選手，包括台灣大哥大贊助曾雅妮、富邦金控贊助姚宣榆、陳依妏、陳思涵等，讓她們無後顧之憂專心發展高球天份，為台灣高球提升國際能見度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0:00Z</dcterms:created>
  <dc:creator>33</dc:creator>
  <dc:description/>
  <dc:language>en-US</dc:language>
  <cp:lastModifiedBy>33</cp:lastModifiedBy>
  <dcterms:modified xsi:type="dcterms:W3CDTF">2015-08-17T07:16:00Z</dcterms:modified>
  <cp:revision>1</cp:revision>
  <dc:subject/>
  <dc:title> </dc:title>
</cp:coreProperties>
</file>