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梅瑞特會館暫時領先，林希康姆還有週六補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1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尼•林希康姆）至少可以多留在肯塔基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ne Trac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基恩小徑高爾夫俱樂部）一天，明天將回到球場完成未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baso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爾巴索錦標賽）第二回合行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連夜大雨的影響，這場和英國公開賽同週進行的美巡次級賽，一早行程就受到延誤，加上午後雷雨擾局，造成後半組出發的林希康姆一個洞都沒打成，成績仍在高於標準桿六桿，並列一百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林希康姆，至今累積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兩場大賽，雖然目前女子世界排名只有三十，但本週有幸受邀參賽。上位挑戰美巡賽的女子選手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gends Reno-Taho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諾塔霍公開賽）的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同樣也是一場次級賽，結果分別擊出七十三和八十桿，而史上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be Zahari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比•札哈瑞爾絲）成功晉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回已經完賽的選手，開局以六十二桿獨領風騷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oy Merri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特洛伊•梅瑞特），幸運打完第二回合，收住六十七桿，以低於標準桿十五桿的一百二十九桿，暫居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希望能下一回合能夠順利展開，這我也是心裡想的事。」梅瑞特說道：「還要看看天氣的變化，我們也無能為力，反正就是全力以赴，努力保持領先，不管誰在我後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聯邦快遞盃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也順利完成前三十六洞的行程，分別為六十五和六十六桿，以兩桿之差緊追在後，單獨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兩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y Were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韋蘭斯基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Lovelad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洛夫雷迪）雙雙差一洞就能完成前兩回合的賽事，結果連續兩天都是相同的成績，昨天六十六桿，今天低於標準桿六桿，同以低於標準桿十二桿並列第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36:00Z</dcterms:modified>
  <cp:revision>382</cp:revision>
  <dc:subject/>
  <dc:title/>
</cp:coreProperties>
</file>