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提早復出 有不得已苦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巡賽</w:t>
      </w:r>
      <w:r>
        <w:rPr>
          <w:rFonts w:cs="新細明體;PMingLiU" w:ascii="新細明體;PMingLiU" w:hAnsi="新細明體;PMingLiU"/>
          <w:kern w:val="0"/>
        </w:rPr>
        <w:t>Quicken Loans National</w:t>
      </w:r>
      <w:r>
        <w:rPr>
          <w:rFonts w:ascii="新細明體;PMingLiU" w:hAnsi="新細明體;PMingLiU" w:cs="新細明體;PMingLiU"/>
          <w:kern w:val="0"/>
        </w:rPr>
        <w:t>高球賽台灣時間昨晚開賽，主辦者「老虎」伍茲復出參賽成了賽前焦點，他表示，若不是為了他的基金會，他不會這麼快重返球場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已於台灣時間昨晚八時十二分開球，這是他在三月底接受背部手術後首次參加高強度的職業賽。雖然前二洞就連續吞下柏忌，手感有些生疏，跟隨的觀眾依舊踴躍，至截稿時他在第十四洞推進九呎推桿，抓下三個月來第一個博蒂，成績高於標準桿一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強調背部已復元，他的團隊和醫生原本設定下個月英國公開賽重出江湖，但他決定提早復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伍茲強調比賽最終目標當然還是拿冠軍，但外界最關注的還是他能否打完四個回合，且沒有任何傷痛發生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4:00Z</dcterms:created>
  <dc:creator>33</dc:creator>
  <dc:description/>
  <dc:language>en-US</dc:language>
  <cp:lastModifiedBy>33</cp:lastModifiedBy>
  <dcterms:modified xsi:type="dcterms:W3CDTF">2014-07-02T03:37:00Z</dcterms:modified>
  <cp:revision>1</cp:revision>
  <dc:subject/>
  <dc:title> </dc:title>
</cp:coreProperties>
</file>