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凱普卡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美國公開賽第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7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位連莊球員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三立新聞網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0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國際高壇年度大賽之一的美國公開賽，台北時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清晨在紐約落幕，衛冕的凱普卡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高標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8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成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來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連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封王的球員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凱普卡是美國公開賽史上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連莊的球員。（圖／翻攝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TOUR Twitt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來自英格蘭的佛利特伍德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在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交此次賽事最佳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險些逆轉摘冠，但最終仍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差而屈居亞軍；世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強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雖然以平標準桿作收，但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天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傷害太重，最終只獲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453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佛列特伍德。（圖／翻攝自列特伍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「能贏得兩次美國公開賽冠軍真的很不可思議。說真的，我作夢都完全無法夢到這樣的事，現在真的不知該說什麼，實在不可思議，我太開心了。」凱普卡今年球季因手腕肌腱受傷，有將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月的時間沒能打球，竟然能在這個「最變態」的美國公開賽連莊，確實令人不可置信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456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▲凱普卡。（圖／翻攝自凱普卡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witt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上次美國公開賽有人連莊，已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事，當事人正好是轉播單位的場邊球評史傳吉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utris Stran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當凱普卡完成衛冕時，他還特地上前道賀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491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▲史傳吉（右）特地上前向凱普卡道賀。（圖／翻攝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TOUR Twitt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9:00Z</dcterms:created>
  <dc:creator>user</dc:creator>
  <dc:description/>
  <cp:keywords/>
  <dc:language>en-US</dc:language>
  <cp:lastModifiedBy>user</cp:lastModifiedBy>
  <dcterms:modified xsi:type="dcterms:W3CDTF">2018-07-05T08:19:00Z</dcterms:modified>
  <cp:revision>2</cp:revision>
  <dc:subject/>
  <dc:title> </dc:title>
</cp:coreProperties>
</file>