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體壇短訊－科技盃男子高球賽 登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5955" cy="20764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黃邱倫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黃邱倫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萬元的科技盃高球賽男子公開賽昨登場，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冠軍得主汪德昌與單日零柏忌完美演出的林健斌同以低於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位新豐球場地主選手詹世昌和曾塏荃，以及菲律賓選手拉斯庫納則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；至於曾宏勝、新加坡選手楊高根、菲律賓選手查里斯宏分別成功獵鷹，獲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元獎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39:00Z</dcterms:created>
  <dc:creator>33</dc:creator>
  <dc:description/>
  <dc:language>en-US</dc:language>
  <cp:lastModifiedBy>33</cp:lastModifiedBy>
  <dcterms:modified xsi:type="dcterms:W3CDTF">2014-06-27T05:49:00Z</dcterms:modified>
  <cp:revision>1</cp:revision>
  <dc:subject/>
  <dc:title> </dc:title>
</cp:coreProperties>
</file>