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高球賽 詹世昌逆轉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高球選手詹世昌今天在台豐高球賽先迎頭趕上後，殺進延長賽後又力克其他選手，成功逆轉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在台豐高爾夫俱樂部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在前兩輪的賽事結束後，落後領先的謝東書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但詹世昌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柏忌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與其他選手趕上領先的謝東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連同詹世昌在內，最後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選手進行延長加賽，其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在延長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先遭淘汰，後續的延長賽只剩詹世昌和謝東書相互較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進行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詹世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力壓謝東書而奪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說，拿下冠軍很意外也很開心，尤其是從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狀態下開始今天的賽事感覺要奪冠並不容易，但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手感越打越順，所以就覺得「奇蹟」或許能夠發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延長賽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淘汰，壓力小了很多，剩下他和謝東書對決後，冠軍至少可以留在台灣，所以在壓力全失的狀態下，能夠拿出最佳表現，最後也順利奪冠。</w:t>
      </w:r>
      <w:r>
        <w:rPr>
          <w:rFonts w:cs="新細明體;PMingLiU" w:ascii="新細明體;PMingLiU" w:hAnsi="新細明體;PMingLiU"/>
          <w:kern w:val="0"/>
        </w:rPr>
        <w:t>103072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5:00Z</dcterms:created>
  <dc:creator>33</dc:creator>
  <dc:description/>
  <dc:language>en-US</dc:language>
  <cp:lastModifiedBy>33</cp:lastModifiedBy>
  <dcterms:modified xsi:type="dcterms:W3CDTF">2014-08-01T09:18:00Z</dcterms:modified>
  <cp:revision>1</cp:revision>
  <dc:subject/>
  <dc:title> </dc:title>
</cp:coreProperties>
</file>