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贊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 首輪搶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昨在舊金山默塞德湖球場進行首輪賽程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台灣女將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成績在晉級線，包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中國信託商業銀行贊助女將徐薇淩與謝瑀玲，徐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，謝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，今年簽約的中國大陸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高手馮珊珊，則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保持在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台灣業餘小將（外卡）侯羽桑，出乎意外的成為台灣娘子軍首輪表現最佳選手，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。上屆被淘汰的前球后曾雅妮，開球不穩老問題未見改善，以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，但因只比晉級線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今天還有機會拚晉級。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未來之星程思嘉，因急於追回花掉的桿數，反而影響到推桿，失常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面臨淘汰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期培養國內女子潛力新秀不遺餘力的中信銀行，本屆情義相挺贊助比賽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，中信銀行副董事長陳國世昨首輪也到比賽現場為台灣選手加油打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打出初生之犢不畏虎姿態的侯羽桑說：「賽前練習本來不會緊張，結果比賽站上發球台聽到有人喊到我的名字，就開始緊張起來，還好正式比賽有打出練習時感覺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到小鳥，後幾洞鐵桿也有打出正常水準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侯羽桑首輪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其中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進長草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打上果嶺後，精采抓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呎下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是當日最滿意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。有了首輪不錯成績激勵，讓她有信心闖進決賽，進而爭取佳績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則難過的說：「在練習場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球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）都是直的，可是比賽『破紀錄』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上球道，不知道要怎麼打！蠻難過、蠻失望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表現較佳的台灣選手，陳孟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深會員龔怡萍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此戰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的紐西蘭籍韓裔「球后」高寶璟，首輪靠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領先群雌。今天過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她，希望本周衛冕成功，作為送給自己的生日禮物。韓國張哈娜、泰國康克蘿芬與美國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名人堂老將英克絲特，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6:00Z</dcterms:created>
  <dc:creator>33</dc:creator>
  <dc:description/>
  <dc:language>en-US</dc:language>
  <cp:lastModifiedBy>33</cp:lastModifiedBy>
  <dcterms:modified xsi:type="dcterms:W3CDTF">2015-04-28T03:09:00Z</dcterms:modified>
  <cp:revision>1</cp:revision>
  <dc:subject/>
  <dc:title> </dc:title>
</cp:coreProperties>
</file>