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景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傳承賽－台新贊助選手石惠如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林俊輝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林俊輝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爾夫俱樂部舉辦的「景新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傳承賽」成績揭曉，由台新銀行贊助的選手石惠如、錢珮芸分別拿下冠軍與季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景新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傳承賽共有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位高爾夫頂尖好手同場競技，台新金控個金事業群執行長尚瑞強表示，台新自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開始贊助錢珮芸、劉依貞、石惠如、蔡佩穎、陳孟竺、莊欣耘、潘彥伶等多位高球潛力球員，一路來陪伴多位高球小將拿下多項國內外賽事冠軍，希望能培訓出更多為國爭光的優秀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尚瑞強表示，台新致力提供客戶優質、卓越服務，並回饋給客戶優惠權益，其中如財富管理千萬會員可享與專業球員共同擊球機會，此外，台新近日也與國內北、中、南部共六家高爾夫球場合作，推出「玩高爾夫•我要刷台新」付費權益優惠活動回饋給信用卡客戶，即日起台新卡友只需致電台新客服申請加入「台新高爾夫球付費權益」，並以台新信用卡支付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元權益年費，就能享有比早球╱高球日更優惠擊球價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3646170" cy="2430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圖／羅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Golf </w:t>
      </w:r>
      <w:r>
        <w:rPr>
          <w:rFonts w:ascii="新細明體;PMingLiU" w:hAnsi="新細明體;PMingLiU" w:cs="新細明體;PMingLiU"/>
          <w:b/>
          <w:bCs/>
          <w:kern w:val="0"/>
        </w:rPr>
        <w:t>頻道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0:00Z</dcterms:created>
  <dc:creator>33</dc:creator>
  <dc:description/>
  <dc:language>en-US</dc:language>
  <cp:lastModifiedBy>33</cp:lastModifiedBy>
  <dcterms:modified xsi:type="dcterms:W3CDTF">2015-08-17T09:23:00Z</dcterms:modified>
  <cp:revision>1</cp:revision>
  <dc:subject/>
  <dc:title> </dc:title>
</cp:coreProperties>
</file>