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世界排名第二十四週，柯普卡連兩年大賺一百分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延續著前一週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dEx St. Jud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朱德菁英賽）的氣勢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看起來又要主宰美國公開賽的戰局，不料第三回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necock Hill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辛內寇克丘高爾夫俱樂部）慘爆七十七桿，搞砸了原本領先四桿的優勢，接著決賽日七十桿又不如同胞老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的六十八桿，錯失創造連續兩週贏球的契機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n Hil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厄林丘）以低於標準桿十六桿的封王的柯普卡，克服開局七十五桿的劣勢，最後以高於標準桿一桿的二百八十一桿，成為二十九年首位衛冕這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S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高協）大賽的選手，連續兩年獨得一百分，生涯首度晉身四大天王，目前排名僅次於強森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成為決賽日的風雲人物，狂飆六十三桿，可惜週六爆出七十八桿，以一桿之差屈居第二，落袋六十分，重返十大高手行列。至於前三天都待在領先榜的強森落居第三，獲得四十分的安慰獎，比上週的冠軍還多出四分，平均積分上升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.9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球王爭霸戰保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.19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的安全距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四大賽積分優渥，第四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也能拿到三十分，暫居十一名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的第五名進帳二十四分，排名推升至三十一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公開賽週的幾個大巡迴賽均休兵，再下來已經是十二分級的歐洲挑巡賽，上週在法國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uts de France Golf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上法蘭西大區公開賽），結果前一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Troph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畢馬威盃）名列第二的威爾斯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uart Man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都華•曼利），嘗到更上層樓的滋味，兩役進帳十八分，排名再進步至二百一十三名的地方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九分級的韓巡賽則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B Hana Bank Invit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亞銀行邀請賽），主戰場在日巡賽的韓國選手朴相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-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回家贏得今年球季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37th GS Caltex Maekyung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京公開賽）的另一勝，世界排名暫居一百四十六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7:00Z</dcterms:created>
  <dc:creator>user</dc:creator>
  <dc:description/>
  <cp:keywords/>
  <dc:language>en-US</dc:language>
  <cp:lastModifiedBy>user</cp:lastModifiedBy>
  <dcterms:modified xsi:type="dcterms:W3CDTF">2018-07-05T08:07:00Z</dcterms:modified>
  <cp:revision>2</cp:revision>
  <dc:subject/>
  <dc:title> </dc:title>
</cp:coreProperties>
</file>