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徐薇淩 有望連莊台灣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比賽場地默塞德湖球場的果嶺坡度大、速度快，唯有球桿袋裡的推桿推好，才能交出理想成績，去年台灣選手成績最好的徐薇淩，昨天就是靠著推進不少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，交出不錯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有機會連續兩年獲得「台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徐薇淩昨鐵桿很少打靠近洞口，加上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沒有標準桿上果嶺，只能靠切球與推桿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還好推桿立大功，才沒出現太大起伏，平穩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今天除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短推沒進（柏忌），有幾洞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推得很好，尤其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這兩洞都是大轉折的推桿，結果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步、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步都被我推進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這兩洞推桿是今天可以打出不差成績的關鍵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的兩個柏忌都是鐵桿失誤造成，對鐵桿表現很不滿意，希望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可以改善，才能打出更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去年以外卡資格參賽，最後成績是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，今年是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身分參賽，感覺有何不同？她表示，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已經打了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，只有這場比賽的球場去年打過，對本屆比賽很有幫助，希望最後可以更上層樓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97505" cy="2950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6:00Z</dcterms:created>
  <dc:creator>33</dc:creator>
  <dc:description/>
  <dc:language>en-US</dc:language>
  <cp:lastModifiedBy>33</cp:lastModifiedBy>
  <dcterms:modified xsi:type="dcterms:W3CDTF">2015-04-28T03:08:00Z</dcterms:modified>
  <cp:revision>1</cp:revision>
  <dc:subject/>
  <dc:title> </dc:title>
</cp:coreProperties>
</file>