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宣捷生技科技盃／首回合最低桿 林健斌、汪德昌平分五萬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二○一四宣捷生技科技盃高爾夫公開賽昨在新豐球場進行第一回合，林健斌打出六十八桿，與汪德昌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健斌打得很順手，木桿、短桿和推桿都能按照想法發揮，他表示，新豐球場風勢不大，場地難度稍稍降低，一早出發天氣也較涼快，這樣的成績很滿意。他和打出六個博蒂、二個柏忌的汪德昌平分首回合最低桿獎金五萬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地主好手詹世昌、曾塏荃（原名曾華彥）和菲律賓選手拉斯庫納都繳出六十九桿，並列第三。詹世昌今年在亞洲發展巡迴賽（ＡＤＴ）已拿了兩座冠軍，他從第十洞出發，打完十六洞時以低於標準桿四桿並列領先，可惜第八洞開球下水吞了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專程從上海回來參賽的曾塏荃，打了七個博蒂，整體手感還不錯，可惜也出現四個柏忌，否則有機會單獨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同時舉辦男、女組公開賽，今天女子組賽事也將登場，四十八名女將出發時間安排在男選手之後，是國內歷來第二次男、女同場競技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34:00Z</dcterms:created>
  <dc:creator>33</dc:creator>
  <dc:description/>
  <dc:language>en-US</dc:language>
  <cp:lastModifiedBy>33</cp:lastModifiedBy>
  <dcterms:modified xsi:type="dcterms:W3CDTF">2014-07-02T03:58:00Z</dcterms:modified>
  <cp:revision>1</cp:revision>
  <dc:subject/>
  <dc:title> </dc:title>
</cp:coreProperties>
</file>