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返台服役 拚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奧運高球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1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球新希望潘政琮，目前正在台灣服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天的補充兵役，今天</w:t>
      </w:r>
      <w:r>
        <w:rPr>
          <w:rFonts w:cs="新細明體;PMingLiU" w:ascii="新細明體;PMingLiU" w:hAnsi="新細明體;PMingLiU"/>
          <w:kern w:val="0"/>
        </w:rPr>
        <w:t>(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出席體育署的基層高球扎根計畫，潘政琮在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初正式轉戰職業，短短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賽事，就拿下加巡賽球員盃的冠軍，他說自己還需要加強心裡素質的培養，也期待能為台灣拚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的里約奧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美巡賽選手潘政琮：「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秀一下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不行啦要有形象，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真的不行嗎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不行啦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難得出現在台灣的鏡頭前，目前正在服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天補充兵役的台灣高球新希望潘政琮，要秀那個愛國小平頭還是有點不好意思，形象要顧啊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正式轉職業僅僅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賽事，就捧回一座冠軍，也讓他的職業之路，信心滿滿。</w:t>
      </w:r>
    </w:p>
    <w:p>
      <w:pPr>
        <w:pStyle w:val="Web"/>
        <w:rPr/>
      </w:pPr>
      <w:r>
        <w:rPr/>
        <w:t>PGA</w:t>
      </w:r>
      <w:r>
        <w:rPr/>
        <w:t>美巡賽選手潘政琮：「職業賽有時候連續打</w:t>
      </w:r>
      <w:r>
        <w:rPr/>
        <w:t>4</w:t>
      </w:r>
      <w:r>
        <w:rPr/>
        <w:t>、</w:t>
      </w:r>
      <w:r>
        <w:rPr/>
        <w:t>5</w:t>
      </w:r>
      <w:r>
        <w:rPr/>
        <w:t>場比賽，像我上次一樣，所以在情緒管理體能和精神耗損，都是很難克服的問題，我希望未來我能好好學習。」</w:t>
      </w:r>
    </w:p>
    <w:p>
      <w:pPr>
        <w:pStyle w:val="Web"/>
        <w:rPr/>
      </w:pPr>
      <w:r>
        <w:rPr/>
        <w:t>轉職業後連續</w:t>
      </w:r>
      <w:r>
        <w:rPr/>
        <w:t>5</w:t>
      </w:r>
      <w:r>
        <w:rPr/>
        <w:t>周參加賽事，全數晉級，潘政琮成功踏出自己在職業高球場的第一步，下個目標里約奧運就在眼前，目前努力爭取資格的小潘以戰待訓，希望能夠在奧運，為台灣寫下好成績。</w:t>
      </w:r>
    </w:p>
    <w:p>
      <w:pPr>
        <w:pStyle w:val="Web"/>
        <w:rPr/>
      </w:pPr>
      <w:r>
        <w:rPr/>
        <w:t>PGA</w:t>
      </w:r>
      <w:r>
        <w:rPr/>
        <w:t>美巡賽選手潘政琮：「能站上奧運的舞台，代表台灣中華民國去比賽的話，當然對每個運動選手是個夢想，當然就是要打好，這種機會是需要好好去爭取的。」</w:t>
      </w:r>
    </w:p>
    <w:p>
      <w:pPr>
        <w:pStyle w:val="Web"/>
        <w:rPr/>
      </w:pPr>
      <w:r>
        <w:rPr/>
        <w:t>潘政琮在國際高球場上展露頭角，那誰會是下個小潘潘呢，體育署現在也讓台灣的高球單位，從球場、球具等等的企業，讓她們跟學校結合，開始執行高爾夫扎根計畫，要讓台灣的高球希望，從小發芽！（民視新聞綜合報導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01:00Z</dcterms:created>
  <dc:creator>33</dc:creator>
  <dc:description/>
  <dc:language>en-US</dc:language>
  <cp:lastModifiedBy>33</cp:lastModifiedBy>
  <dcterms:modified xsi:type="dcterms:W3CDTF">2015-08-20T03:14:00Z</dcterms:modified>
  <cp:revision>1</cp:revision>
  <dc:subject/>
  <dc:title> </dc:title>
</cp:coreProperties>
</file>