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柳簫然重返冠軍行列，鈴木愛主宰東瀛戰場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的前一週，韓國選手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ijer LPGA Classic for Simply Giv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邁爾菁英賽）展現球后級的身手，四天強攻低於標準桿二十一桿，成功終結將近一年的冠軍荒，新出爐的世界排名回升至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柳簫然，去年四月初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nadian Pacific Women'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加拿大女子公開賽）後的首勝，隨後添得阿肯色錦標賽，一舉登上世界球后寶座，接著連續統治了十九週，不過由於未能再贏得勝利，排名一路下滑至邁爾菁英賽前的第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屬於柳簫然的一刻來臨了！雖然錯失開局六十四桿領先群芳的機會，但三天後峰迴路轉，笑擁生涯第六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獨得四十分，目前在球后爭霸戰落後同胞選手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5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德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oline Mas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洛琳•瑪森）連四天都是六十八桿以下的佳績，可惜仍差了兩桿，單獨名列第二，獲得二十四分，排名創下生涯新高的三十六名。韓裔紐西蘭選手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名列第三，小賺十六分，暫居十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日巡賽則造訪千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degaur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袖浦鄉村俱樂部），進行總獎金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ire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惹女子賽），最後上演三人延長賽的戲碼，暫居女王寶座的日本女將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擊敗前來衛冕的我國選手盧曉晴和韓國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-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鈴木愛今年球季所拿下的第四勝，十九分落袋後，排名小升一席至二十名的地方。兩位延長賽落敗者各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.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申智愛目前名列二十五，盧曉晴位居四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海之隔的韓巡賽安排了年度第二場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Motors The 32th Korea Womens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女子公開賽），結果吳知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 Ji-Hy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柳簫然一樣，在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C Card-Hankyung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庚女子盃）前一週嘗到勝利滋味，獨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世界排名挺進五十大行列的四十一名。</w:t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user</dc:creator>
  <dc:description/>
  <cp:keywords/>
  <dc:language>en-US</dc:language>
  <cp:lastModifiedBy>user</cp:lastModifiedBy>
  <dcterms:modified xsi:type="dcterms:W3CDTF">2018-07-05T08:05:00Z</dcterms:modified>
  <cp:revision>2</cp:revision>
  <dc:subject/>
  <dc:title> </dc:title>
</cp:coreProperties>
</file>