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桃園球場三十五年，許志民再舉悅華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下午</w:t>
      </w:r>
      <w:r>
        <w:rPr>
          <w:rFonts w:cs="新細明體;PMingLiU" w:ascii="新細明體;PMingLiU" w:hAnsi="新細明體;PMingLiU"/>
          <w:i/>
          <w:iCs/>
          <w:kern w:val="0"/>
        </w:rPr>
        <w:t>12:0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09750" cy="130429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悅華盃高爾夫錦標賽如期開賽！慶祝桃園高爾夫俱樂部三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桃園採訪報導 圖提供</w:t>
      </w:r>
      <w:r>
        <w:rPr>
          <w:rFonts w:cs="新細明體;PMingLiU" w:ascii="新細明體;PMingLiU" w:hAnsi="新細明體;PMingLiU"/>
          <w:kern w:val="0"/>
        </w:rPr>
        <w:t>/</w:t>
      </w:r>
      <w:r>
        <w:rPr>
          <w:rFonts w:ascii="新細明體;PMingLiU" w:hAnsi="新細明體;PMingLiU" w:cs="新細明體;PMingLiU"/>
          <w:kern w:val="0"/>
        </w:rPr>
        <w:t>蘇玲玉】蘇迪勒颱風爸爸節過境，台灣各地球場紛紛傳出災情，桃園球場同仁上下總動員，趕在星期一前，清出場地，</w:t>
      </w:r>
      <w:r>
        <w:rPr>
          <w:rFonts w:cs="新細明體;PMingLiU" w:ascii="新細明體;PMingLiU" w:hAnsi="新細明體;PMingLiU"/>
          <w:kern w:val="0"/>
        </w:rPr>
        <w:t>2015</w:t>
      </w:r>
      <w:r>
        <w:rPr>
          <w:rFonts w:ascii="新細明體;PMingLiU" w:hAnsi="新細明體;PMingLiU" w:cs="新細明體;PMingLiU"/>
          <w:kern w:val="0"/>
        </w:rPr>
        <w:t>悅華盃高爾夫錦標賽如期開賽！慶祝桃園高爾夫俱樂部三十五週年，一年一度的會員盃八月十日在桃園球場開打，比賽獎項分為男子、長青及女子組，以及壓軸的錦標賽總桿冠軍。</w:t>
      </w:r>
      <w:r>
        <w:rPr>
          <w:rFonts w:cs="新細明體;PMingLiU" w:ascii="新細明體;PMingLiU" w:hAnsi="新細明體;PMingLiU"/>
          <w:kern w:val="0"/>
        </w:rPr>
        <w:br/>
        <w:br/>
      </w:r>
      <w:r>
        <w:rPr>
          <w:rFonts w:ascii="新細明體;PMingLiU" w:hAnsi="新細明體;PMingLiU" w:cs="新細明體;PMingLiU"/>
          <w:kern w:val="0"/>
        </w:rPr>
        <w:t>擁有二十七洞的桃園球場，比賽規模盛大，共有四百二十名會員參賽，以總桿成績選出三十二強，預定八月十五日、十六日再戰「球王爭奪賽」角逐本年度球王寶座，優勝者的姓名將鐫刻在桃園球場的水晶冠軍獎盃上，彰顯榮耀！</w:t>
      </w:r>
    </w:p>
    <w:p>
      <w:pPr>
        <w:pStyle w:val="Normal"/>
        <w:rPr/>
      </w:pPr>
      <w:r>
        <w:rPr/>
        <w:t>本次活動由於主辦單位傾全力，細心安排每個環節，參賽會員皆感受到精緻與貼心的服務，桃園球場提供的參加獎及贊助廠商熱情的參與，讓今年的賽事更加圓滿。在響亮的震撼煙彈及施放五彩空飄祈福汽球後，比賽隨即正式開始。</w:t>
      </w:r>
      <w:r>
        <w:rPr/>
        <w:br/>
        <w:br/>
      </w:r>
      <w:r>
        <w:rPr/>
        <w:t>為支持參賽者歷經全日酷熱又漫長的激戰，於南區第三洞涼亭提供清涼消暑的冰鎮甜品、焢肉燒餅和花壽司為會員儲備戰力。館內有名車發表及品酒展售會，下午茶時間，選手們陸續回到會館，一進門就有客家傳統點心，來為選手們補充體力，讓會員們消除日曬後的疲憊。</w:t>
      </w:r>
      <w:r>
        <w:rPr/>
        <w:br/>
        <w:br/>
      </w:r>
      <w:r>
        <w:rPr/>
        <w:t>令人矚目的晚宴，一開始邀請到榮獲全台總冠軍的迎賓花鼓陣，來表達對全體與會者的歡迎之意，緊接著東道主張茂松董事長代表桃園球場向全場的貴賓致意，用最誠摯的口吻感謝大家的蒞臨，祝福大家藉由揮桿促進身心健康並且滿載而歸。</w:t>
      </w:r>
      <w:r>
        <w:rPr/>
        <w:br/>
        <w:br/>
      </w:r>
      <w:r>
        <w:rPr/>
        <w:t>席間並由東方藝術團演出高貴優雅充滿異國風情的民族舞蹈及充滿動感的熱情康康舞將晚會帶到最高潮。最後成績揭曉，由去年冠軍許志民以七十桿再度奪得錦標賽總桿冠軍。活動進入尾聲，由何水錦董事抽出價值四萬五千元的斯巴諾球具袋及衣物袋組一名，為此次會員賽畫下圓滿的句點。</w:t>
      </w:r>
      <w:r>
        <w:rPr/>
        <w:br/>
        <w:br/>
      </w:r>
      <w:r>
        <w:rPr/>
        <w:t>本屆一桿進洞獎，包含福特</w:t>
      </w:r>
      <w:r>
        <w:rPr/>
        <w:t>new Mondeo 2.0 EcoBoost</w:t>
      </w:r>
      <w:r>
        <w:rPr/>
        <w:t>、納智捷</w:t>
      </w:r>
      <w:r>
        <w:rPr/>
        <w:t>U7Turbo Ecohyper2WD</w:t>
      </w:r>
      <w:r>
        <w:rPr/>
        <w:t>旗鑑型以及</w:t>
      </w:r>
      <w:r>
        <w:rPr/>
        <w:t>Lexus CT 200H</w:t>
      </w:r>
      <w:r>
        <w:rPr/>
        <w:t>豪華版及台北天成大飯店、台北花園酒店提供現金各十萬元，價值超過五百萬元，由廠商帶回！</w:t>
      </w:r>
      <w:r>
        <w:rPr/>
        <w:br/>
        <w:br/>
      </w:r>
      <w:r>
        <w:rPr/>
        <w:t>已連續舉辦十六年的「悅華盃高爾夫錦標賽」為回饋會員一直以來的支持與愛護，崇尚高爾夫自然、健康、陽光和友誼的特性，傳承自我挑戰和凝聚會員一家的精神，深受贊助夥伴以及會員球友的肯定與稱讚，故已成為桃園球場的年度盛事和優良傳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6691;&#22290;&#29699;&#22580;&#19977;&#21313;&#20116;&#24180;-&#35377;&#24535;&#27665;&#20877;&#33289;&#24709;&#33775;&#30403;-photo-04042342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1:00Z</dcterms:created>
  <dc:creator>33</dc:creator>
  <dc:description/>
  <dc:language>en-US</dc:language>
  <cp:lastModifiedBy>33</cp:lastModifiedBy>
  <dcterms:modified xsi:type="dcterms:W3CDTF">2015-08-20T03:12:00Z</dcterms:modified>
  <cp:revision>1</cp:revision>
  <dc:subject/>
  <dc:title> </dc:title>
</cp:coreProperties>
</file>