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四人並列領先巴爾巴索，林希康姆結束男子美巡之旅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尼•林希康姆）的美巡之旅結束了！這位八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得主，週六在肯塔基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ene Trac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基恩小徑高爾夫俱樂部）進行的補賽收紅七十一桿，但這樣的表現還不足以挺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rbaso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爾巴索錦標賽）的第三回合行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受到天氣影響，林希康姆多等了一天才結束三十六洞的行程，結果抓下五記博蒂，並在十七洞的球道上直接射下一記老鷹，可惜收尾洞吞下當天第六記柏忌，最後以兩回合成績高於標準桿五桿的一百四十九桿遭到淘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顯然，這比我平常習慣的舞台還不一樣，而且更大。」現年三十二歲的林希康姆說道：「另一場大賽即將登場，希望屆時在第一洞的開球不會那麼緊張。本週真的很緊張，但我從中學到不少東西，我想這是好事，對我的未來會有很大的幫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希康姆開賽狀況並不理想，四、五洞連吞柏忌，不過隨即打出一波連三博蒂的攻勢，並在第十洞錦上添花，另外十四洞博蒂，只是後九洞又掉了四桿。儘管如此，她在標準桿五桿的十七洞打出絕妙好球，第二桿剩約一百一十碼的距離直接打進洞內，為這趟美巡賽之旅留下美好的回憶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原本以為打短了，應該會往後倒旋，沒想到，天啊，竟然滾進洞內。這是本週的經典之作，實在太酷了。」林希康姆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和英國公開賽同週進行的美巡次級賽，隨後進行第三回合賽事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 Stre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特•史崔伯）飆出低於標準桿九桿的六十三桿，以低於標準桿十八桿的一百九十八桿躍居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兩回合來到低於標準十五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oy Merri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特洛伊•梅瑞特），只打出六十九桿，而六座美巡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nter Ma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杭特•馬罕）攻下六十四桿，加上六十五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 Lovelad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姆•洛夫雷迪），呈現四人並列排頭的局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領先榜競爭激烈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Ryd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萊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y Horsch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•霍薛爾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layne Barb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雷恩•巴伯）以一桿之差並列第五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y Werens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韋蘭斯基）和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Perc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波西）另以一桿緊追在後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38:00Z</dcterms:modified>
  <cp:revision>385</cp:revision>
  <dc:subject/>
  <dc:title/>
</cp:coreProperties>
</file>