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8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北區熱血傳承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新竹登場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北區熱血傳承賽今天在新竹關西山溪地高爾夫俱樂部進行，一般長春陳志忠、林根基及業餘青少年吳佳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，皆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取得領先的地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、國寶級名將謝敏男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紅字成績，技驚四座，在超級長春組取得單獨領先；許勝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林豐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志忠今天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且無任何柏忌，卻在接下來的收尾兩洞連吞柏忌，不過仍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佳績；賽後陳志忠表示，他對山溪地球場相當不熟，前兩星期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來這裡練習，今天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打這座球場，所以感覺還是生疏，以致在策略擬定上無法全然掌控，最終能有這樣的成績，算是有很不錯的結果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林根基今天也是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；他說今天打起來就順順的，若說有比較不好的部分，就是推桿差了那麼一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所造成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年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吳佳晏，今天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並獵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鷹，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。她今天開球百分百成功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全數上球道。另外，向來是她強項的切、推也表現出色，包括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挖起桿直接灌進，射下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。不過吳佳晏不全然滿意今天的表現，她認為自己還可以更好，不要急於出手。這是未來她還要再加強的地方，要更仔細地去處理才是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48259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陳志忠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取得領先的地位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482590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根基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取得領先的地位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482590" cy="367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吳佳晏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取得領先的地位。（大會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user</dc:creator>
  <dc:description/>
  <cp:keywords/>
  <dc:language>en-US</dc:language>
  <cp:lastModifiedBy>user</cp:lastModifiedBy>
  <dcterms:modified xsi:type="dcterms:W3CDTF">2018-07-05T07:54:00Z</dcterms:modified>
  <cp:revision>2</cp:revision>
  <dc:subject/>
  <dc:title> </dc:title>
</cp:coreProperties>
</file>