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／曾雅妮三連霸失利　小將柯達澳洲公開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ETtoday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中心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曾雅妮在澳洲公開賽尋求三連霸夢碎！最後一輪開賽原本只落後領先者兩桿，但妮妮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爆桿苦吞三柏忌，錯失爭冠良機。最終由美國小將柯達</w:t>
      </w:r>
      <w:r>
        <w:rPr>
          <w:rFonts w:cs="新細明體;PMingLiU" w:ascii="新細明體;PMingLiU" w:hAnsi="新細明體;PMingLiU"/>
          <w:kern w:val="0"/>
        </w:rPr>
        <w:t>(Jessica Korda)</w:t>
      </w:r>
      <w:r>
        <w:rPr>
          <w:rFonts w:ascii="新細明體;PMingLiU" w:hAnsi="新細明體;PMingLiU" w:cs="新細明體;PMingLiU"/>
          <w:kern w:val="0"/>
        </w:rPr>
        <w:t>在延長賽中笑擁金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到身體不適影響，曾雅妮在前三天表現中規中矩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碰上麻煩，先是把球打進沙坑，再花三推補進，這一洞妮妮共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OVER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隨後又再第七洞吞下柏忌，讓他與領先集團漸行漸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經歷開場手感不佳，曾雅妮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抓下第一個博蒂，隨後狀況回穩，又及時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抓三鳥，還演出高難度的切球進洞，眼看球后就要重啟過去「逆轉勝」模式，不料又在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續打出兩個柏忌，雖然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捕鳥，但已經宣告爭冠無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四輪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成績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作收，雖然與澳洲公開賽史上首位三連霸球員失之交臂，但曾雅妮仍能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400</w:t>
      </w:r>
      <w:r>
        <w:rPr>
          <w:rFonts w:ascii="新細明體;PMingLiU" w:hAnsi="新細明體;PMingLiU" w:cs="新細明體;PMingLiU"/>
          <w:kern w:val="0"/>
        </w:rPr>
        <w:t>美元獎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美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美國小將柯達，進入最後一天仍獨居領先位置，今天抓下五隻小鳥，但也吞下一個雙柏忌在內的五個</w:t>
      </w:r>
      <w:r>
        <w:rPr>
          <w:rFonts w:cs="新細明體;PMingLiU" w:ascii="新細明體;PMingLiU" w:hAnsi="新細明體;PMingLiU"/>
          <w:kern w:val="0"/>
        </w:rPr>
        <w:t>OVER</w:t>
      </w:r>
      <w:r>
        <w:rPr>
          <w:rFonts w:ascii="新細明體;PMingLiU" w:hAnsi="新細明體;PMingLiU" w:cs="新細明體;PMingLiU"/>
          <w:kern w:val="0"/>
        </w:rPr>
        <w:t>，第四輪繳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成績，遭到其他五名球員迎頭趕上，一共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球員以總桿數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的成績進入延長賽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延長賽中，柯達頂住壓力，靠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長推抓下博蒂，抱走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盃，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冠軍獎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495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15T06:48:00Z</dcterms:modified>
  <cp:revision>2</cp:revision>
  <dc:subject/>
  <dc:title> </dc:title>
</cp:coreProperties>
</file>