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全國球場一年三戰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、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1315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3" r="-2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13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全國球場一年三戰，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TLP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「中台灣休閒地標」苗栗苑裡的全國花園鄉村俱樂部繼三月底「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」啟動台巡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賽季，即將於九月份舉辦男、女的兩場職業比賽，將全國高球熱戰帶入年度三賽一戰的比賽高峰。第六屆「百齡罈台灣冠軍盃高球賽」在八月十一日於台北舉辦賽程宣佈記者會，賽事宣傳正式啟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全國花園鄉村俱樂部在總經理吳憲紘領軍下，從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變身為職業錦標賽球場，接著幾場國際職業賽的舉辦，打響全國花園球場的知名度，更吸引從亞洲各地來台灣渡假打球的觀光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原本年度行事曆只規劃男、女各一場職業賽的全國花園鄉村俱樂部，今年在台灣冠軍盃主辦單位力邀下，決定挑戰場務同仁的戰鬥力，九月九日到十一日先舉辦擁有世界排名積分的「歡樂友緣公開賽」，接著在九月二十四日到二十七日接辦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級的「台灣冠軍盃」，三個星期內，兩場職業賽，挑戰很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全國花園鄉村俱樂部總經理吳憲紘說：「全國球場從八月起，逐漸將果嶺速度調快，計畫從八月中旬開始，將球場狀態逐漸調整到錦標賽等級，接下來的果嶺速度，將會越來越快，歡迎球友來挑戰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在球道設定方面，台灣冠軍盃將延續今年初的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，至於女子賽場地，還是有不一樣設定，希望在合理兼具挑戰性的球場條件，讓參賽選手在競技舞台，展現頂級球技表演。」吳憲紘說：「今年最大不同，是第五洞的</w:t>
      </w:r>
      <w:r>
        <w:rPr>
          <w:rFonts w:cs="新細明體;PMingLiU" w:ascii="新細明體;PMingLiU" w:hAnsi="新細明體;PMingLiU"/>
          <w:kern w:val="0"/>
        </w:rPr>
        <w:t>Pro Tee</w:t>
      </w:r>
      <w:r>
        <w:rPr>
          <w:rFonts w:ascii="新細明體;PMingLiU" w:hAnsi="新細明體;PMingLiU" w:cs="新細明體;PMingLiU"/>
          <w:kern w:val="0"/>
        </w:rPr>
        <w:t>的加大，讓比賽在鏡頭的呈現有更佳的視野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屆台灣冠軍盃為</w:t>
      </w:r>
      <w:r>
        <w:rPr>
          <w:rFonts w:cs="新細明體;PMingLiU" w:ascii="新細明體;PMingLiU" w:hAnsi="新細明體;PMingLiU"/>
          <w:kern w:val="0"/>
        </w:rPr>
        <w:t>Asian Development Tour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 xml:space="preserve">；亞洲發展巡迴賽）的一站， 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年度獎金排名前茅，可取得次年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（亞洲巡迴賽）的參賽資格，是國內選手進軍世界的重要跳板之一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第六屆台灣冠軍盃開跑記者會，邀請去年奪得二度奪得冠軍盃的「台灣一哥」林文堂，以及第三屆冠軍盃得主，也是今年台巡開幕戰勝利得主「揚昇賢哥」謝繼賢共同出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擁有豐富國際賽經驗，林文堂表示：「台灣高球新秀們的實力不容小覷，台灣選手需要有更多，與國際好手們同場競技的機會，藉此打開視野，並學習寶貴經驗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對謝繼賢來說，今年的比賽意義非凡，職業首勝即是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第三屆台灣冠軍盃，睽違三年，今年三月再度於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奪得高球生涯第二冠，巧合的是，兩場賽事皆在全國花園鄉村俱樂部舉行，謝繼賢說：「全國球場是我職業生涯中的佳美福地，期許今年能再次擊出好成績，把冠軍盃留在台灣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總獎金十一萬美元的台灣冠軍盃，相較於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比賽在馬來西亞（五萬五千四百美元）與菲律賓（六萬美元）的獎金規模，打一站等於參加兩場比賽，因此，吸引到亞洲各地好手紛紛前來參賽，這些亞洲的明日之星，雖然沒什麼知名度，但是個個雄懷鬥志、虎視眈眈瞄準冠軍盃，台灣選手得全力以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840;&#22283;&#29699;&#22580;-&#24180;&#19977;&#25136;-adt-tlpga&#21152;&#19978;adt-photo-22082293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02:00Z</dcterms:created>
  <dc:creator>33</dc:creator>
  <dc:description/>
  <dc:language>en-US</dc:language>
  <cp:lastModifiedBy>33</cp:lastModifiedBy>
  <dcterms:modified xsi:type="dcterms:W3CDTF">2015-08-20T03:23:00Z</dcterms:modified>
  <cp:revision>1</cp:revision>
  <dc:subject/>
  <dc:title> </dc:title>
</cp:coreProperties>
</file>